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ние главы</w:t>
      </w:r>
    </w:p>
    <w:p>
      <w:pPr>
        <w:pStyle w:val="Normal"/>
        <w:spacing w:lineRule="auto" w:line="240" w:before="0" w:after="0"/>
        <w:rPr>
          <w:rFonts w:eastAsia="Times New Roman"/>
          <w:color w:val="333399"/>
          <w:sz w:val="20"/>
          <w:szCs w:val="20"/>
        </w:rPr>
      </w:pPr>
      <w:r>
        <w:rPr>
          <w:rFonts w:eastAsia="Times New Roman"/>
          <w:color w:val="333399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333399"/>
          <w:sz w:val="20"/>
          <w:szCs w:val="20"/>
        </w:rPr>
        <w:t>Задачи: нарастить темп повествования, укрупнить вступительный  диалог, ввести в него анализ  всего ранее произошедшего. Пусть герои соберутся на «промежуточный военный совет», вспомнят и  проанализируют случившееся. И кошака, за которым побежал Чарли, и смысл входа с Собакой, и комнаты, и число 15 – все, что вспомнят, всему дают свои версии.</w:t>
      </w:r>
    </w:p>
    <w:p>
      <w:pPr>
        <w:pStyle w:val="Normal"/>
        <w:spacing w:lineRule="auto" w:line="240" w:before="0" w:after="0"/>
        <w:rPr/>
      </w:pPr>
      <w:r>
        <w:rPr>
          <w:color w:val="333399"/>
          <w:sz w:val="20"/>
          <w:szCs w:val="20"/>
        </w:rPr>
        <w:t xml:space="preserve">Пусть задают </w:t>
      </w:r>
      <w:r>
        <w:rPr>
          <w:i/>
          <w:color w:val="333399"/>
          <w:sz w:val="20"/>
          <w:szCs w:val="20"/>
        </w:rPr>
        <w:t>вопросы</w:t>
      </w:r>
      <w:r>
        <w:rPr>
          <w:color w:val="333399"/>
          <w:sz w:val="20"/>
          <w:szCs w:val="20"/>
        </w:rPr>
        <w:t xml:space="preserve"> друг другу. Такие, какие бы задали реальные нормальные люди, если бы  с ними это все произошло. Единственный человек, которого там не было – ГГР. Он, по нашей легенде, ведет следствие. Не  чай пьет, не умиляется, - </w:t>
      </w:r>
      <w:r>
        <w:rPr>
          <w:i/>
          <w:color w:val="333399"/>
          <w:sz w:val="20"/>
          <w:szCs w:val="20"/>
        </w:rPr>
        <w:t>ведет следствие</w:t>
      </w:r>
      <w:r>
        <w:rPr>
          <w:color w:val="333399"/>
          <w:sz w:val="20"/>
          <w:szCs w:val="20"/>
        </w:rPr>
        <w:t>.  И не забудь про Чарли! Ему ввели код, и он может реагировать на ложное-точное.</w:t>
      </w:r>
    </w:p>
    <w:p>
      <w:pPr>
        <w:pStyle w:val="Normal"/>
        <w:spacing w:lineRule="auto" w:line="240" w:before="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color w:val="333399"/>
          <w:sz w:val="20"/>
          <w:szCs w:val="20"/>
        </w:rPr>
        <w:t>Сегодня наша задача – сделать  вступительный диалог!</w:t>
      </w:r>
    </w:p>
    <w:p>
      <w:pPr>
        <w:pStyle w:val="Normal"/>
        <w:spacing w:lineRule="auto" w:line="240" w:before="0" w:after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й тек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н же, с поправками и рекомендациями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?! – в один голос спросили ГГР, Игорь и Жень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ята, –  серьезно начал Леха. –  В этом кафе, если его можно таковым назвать, творятся странные </w:t>
            </w:r>
            <w:r>
              <w:rPr>
                <w:sz w:val="24"/>
                <w:szCs w:val="24"/>
                <w:highlight w:val="yellow"/>
              </w:rPr>
              <w:t>вещи</w:t>
            </w:r>
            <w:r>
              <w:rPr>
                <w:sz w:val="24"/>
                <w:szCs w:val="24"/>
              </w:rPr>
              <w:t xml:space="preserve">.  Неизвестно, сколько ему лет, кто его хозяин, но мы знаем две </w:t>
            </w:r>
            <w:r>
              <w:rPr>
                <w:sz w:val="24"/>
                <w:szCs w:val="24"/>
                <w:highlight w:val="yellow"/>
              </w:rPr>
              <w:t>вещи</w:t>
            </w:r>
            <w:r>
              <w:rPr>
                <w:sz w:val="24"/>
                <w:szCs w:val="24"/>
              </w:rPr>
              <w:t xml:space="preserve">:  во-первых, у нас теперь есть «девушка-статуя», которая должна что-то знать. Во-вторых, все, что сейчас творится, так или иначе связано с древнерусской письменностью, Петром I и реформой, которой он провел над алфавитом в свое время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  <w:t>Чистить и мыть текст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99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?! – в один голос спросили ГГР, Игорь и Жен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ята, –  серьезно начал Леха. – В этом кафе, если его еще можно таковым назвать, творятся странные вещи.  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Может, пусть в этом месте Леха даст свои наблюдения (он же репортер-разведчик) и опишет кафе примерно так, как описал в конце второй главы свое путешествие в комнату № 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у нас есть две зацепки:  во-первых, «статуя» должна что-то знать. Во-вторых, 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ридумай «во-вторых» (тоже из области развед-деятельности Лехи).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>С этого момента надо разделить реплики между героями так, чтобы инициатива дедукции принадлежала одному, сомневался во всем другой, радикальные версии выдвигал третий и так далее. То есть разыграть диалог по роля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 это так или иначе связано с древнерусской письменностью, Петром I и реформой, которую в свое время он провел над алфавитом. 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ожди-ка, постой, –  перебил Игорь, –  Почему ты так уверен, что это связано с реформой? </w:t>
            </w:r>
            <w:r>
              <w:rPr>
                <w:strike/>
                <w:sz w:val="24"/>
                <w:szCs w:val="24"/>
              </w:rPr>
              <w:t>Папа, конечно, тоже думал об этом, но</w:t>
            </w:r>
            <w:r>
              <w:rPr>
                <w:sz w:val="24"/>
                <w:szCs w:val="24"/>
              </w:rPr>
              <w:t xml:space="preserve"> у нас же нет никаких прямых доказательст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ы еще не понял? Все указывает на это: «Ведомости» петровской эпохи, буквы древнерусского алфавита, а главное дата. 29 Генваря. Вам она ни о чем не говорит? –.</w:t>
            </w:r>
            <w:r>
              <w:rPr>
                <w:strike/>
                <w:sz w:val="24"/>
                <w:szCs w:val="24"/>
              </w:rPr>
              <w:t xml:space="preserve"> – Леха говорил быстро, взволнованно, то садился на стул, то резко встава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 xml:space="preserve">ГГР – герой заинтересованный, умный, знающий, догадывающийся заранее о многом. Таким его и делай. Он не «тоже думал», он </w:t>
            </w:r>
            <w:r>
              <w:rPr>
                <w:b/>
                <w:color w:val="333399"/>
                <w:sz w:val="20"/>
                <w:szCs w:val="20"/>
              </w:rPr>
              <w:t>очень хорошо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  <w:r>
              <w:rPr>
                <w:b/>
                <w:color w:val="333399"/>
                <w:sz w:val="20"/>
                <w:szCs w:val="20"/>
              </w:rPr>
              <w:t>знает</w:t>
            </w:r>
            <w:r>
              <w:rPr>
                <w:color w:val="333399"/>
                <w:sz w:val="20"/>
                <w:szCs w:val="20"/>
              </w:rPr>
              <w:t>, что такое 29 генваря. Построй, нарасти диалог! Пусть герои  хорошо поговоря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ожди-ка, постой, –  перебил Игорь, –  Почему ты так уверен, что это связано с реформой? У нас же нет никаких прямых доказатель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ты еще не понял? Все указывает на это: «Ведомости» – откуда? Из петровской эпохи. Буквы тебе на темечко валились из древнерусского алфавита… – поддакнул Леха.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главное дата. 29 Генваря. Вам она ни о чем не говорит?  </w:t>
            </w:r>
            <w:r>
              <w:rPr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color w:val="333399"/>
                <w:sz w:val="20"/>
                <w:szCs w:val="20"/>
              </w:rPr>
              <w:t>Двигай диалог! А где у нас ГГР? Если не можешь придумать его реплики, «займи» его чем-нибудь.</w:t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! –</w:t>
            </w:r>
            <w:r>
              <w:rPr>
                <w:strike/>
                <w:sz w:val="24"/>
                <w:szCs w:val="24"/>
              </w:rPr>
              <w:t xml:space="preserve"> ГГ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9900"/>
                <w:sz w:val="24"/>
                <w:szCs w:val="24"/>
              </w:rPr>
              <w:t>Леха</w:t>
            </w:r>
            <w:r>
              <w:rPr>
                <w:sz w:val="24"/>
                <w:szCs w:val="24"/>
              </w:rPr>
              <w:t xml:space="preserve"> стукнул себя кулаком по лбу, –  </w:t>
            </w:r>
            <w:r>
              <w:rPr>
                <w:strike/>
                <w:sz w:val="24"/>
                <w:szCs w:val="24"/>
              </w:rPr>
              <w:t>Леха,</w:t>
            </w:r>
            <w:r>
              <w:rPr>
                <w:sz w:val="24"/>
                <w:szCs w:val="24"/>
              </w:rPr>
              <w:t xml:space="preserve"> ну, конечно!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ы настоящий журналист! – он приобнял племянника, расчесал усы своей расчесочкой, и пояснил, –  29 Генваря 1710 года Петр I подписал  указ [здесь я потом вставлю точное название этого указа.]. Я никак не мог вспомнить, что же это за дата.</w:t>
            </w:r>
            <w:r>
              <w:rPr>
                <w:color w:val="FF0000"/>
                <w:sz w:val="24"/>
                <w:szCs w:val="24"/>
                <w:vertAlign w:val="superscript"/>
              </w:rPr>
              <w:t>*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В конце концов, другие улики тоже указывали на петровскую реформу, но дата – это уже прямая улика. А то я боялся, что эта дата всплыла у меня в голове только потому, что наш сосед родился этого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я, кстати, тоже, –  недовольно подметил Игор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 xml:space="preserve"> – Послушайте, но ведь хозяин кафе мог назвать его, как ему вздумается, дата – вовсе ничего не значит, –  заметил Жень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trike/>
                <w:sz w:val="24"/>
                <w:szCs w:val="24"/>
              </w:rPr>
              <w:t>–</w:t>
            </w:r>
            <w:r>
              <w:rPr>
                <w:rFonts w:eastAsia="Times New Roman"/>
                <w:strike/>
                <w:sz w:val="24"/>
                <w:szCs w:val="24"/>
              </w:rPr>
              <w:t xml:space="preserve"> </w:t>
            </w:r>
            <w:r>
              <w:rPr>
                <w:strike/>
                <w:sz w:val="24"/>
                <w:szCs w:val="24"/>
              </w:rPr>
              <w:t>Наверняка знает только хозяин кафе, –  предположил ГГР, –  Но как к нему попасть? Все, кого вы, ребята, встречали, были весьма странными типам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  <w:sz w:val="24"/>
                <w:szCs w:val="24"/>
              </w:rPr>
              <w:t>–</w:t>
            </w:r>
            <w:r>
              <w:rPr>
                <w:rFonts w:eastAsia="Times New Roman"/>
                <w:strike/>
                <w:sz w:val="24"/>
                <w:szCs w:val="24"/>
              </w:rPr>
              <w:t xml:space="preserve"> </w:t>
            </w:r>
            <w:r>
              <w:rPr>
                <w:strike/>
                <w:sz w:val="24"/>
                <w:szCs w:val="24"/>
              </w:rPr>
              <w:t>Как ты верно подметил! – воскликнул Леха, –  И всяких странностей наговорили. Особенно бегущая строка была хороша. Остолопом меня несколько раз назвал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ка! – второй раз за несколько минут </w:t>
            </w:r>
            <w:r>
              <w:rPr>
                <w:strike/>
                <w:sz w:val="24"/>
                <w:szCs w:val="24"/>
              </w:rPr>
              <w:t>ГГ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FF6600"/>
                <w:sz w:val="24"/>
                <w:szCs w:val="24"/>
              </w:rPr>
              <w:t>Леха</w:t>
            </w:r>
            <w:r>
              <w:rPr>
                <w:sz w:val="24"/>
                <w:szCs w:val="24"/>
              </w:rPr>
              <w:t xml:space="preserve"> стукнул себя ладонью по лбу, –  Нужно ее найти! Она подскажет нам верный пу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чно! – Леха стукнул себя кулаком по лбу. –  Ну, конеч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>Это первый диалог, когда герои собираются и обсуждают что-то, подводят итоги! Не своди его к мягким репликам,  найди образ, что напоминает этот разговор: совещание заговорщиков, что-то еще. Опиши, как все выглядит со стороны.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усть задают вопросы, накидывают идеи, дают версии, пусть обсасывают тайну-разгадку.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му угрожает опасность? Версии?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Ящерицы теменной глазок – версии?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ричем – от самых нелепых до  самых правдоподобных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Тут же – строй характеры.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rFonts w:eastAsia="Times New Roman"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Главный редактор приобнял племянника, расчесал усы своей расчесочкой, и поясни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 xml:space="preserve">Чувствую, что в сл. главе ГГР уже станет совсем  дауном. </w:t>
              <w:br/>
              <w:t>Он специалист в своем вопросе, он страстный человек.</w:t>
              <w:br/>
              <w:t xml:space="preserve">Генеральная линия: ГГР догадывается о тайне, у него ведь есть </w:t>
            </w:r>
            <w:r>
              <w:rPr>
                <w:i/>
                <w:color w:val="333399"/>
                <w:sz w:val="20"/>
                <w:szCs w:val="20"/>
              </w:rPr>
              <w:t>гипотеза</w:t>
            </w:r>
            <w:r>
              <w:rPr>
                <w:color w:val="333399"/>
                <w:sz w:val="20"/>
                <w:szCs w:val="20"/>
              </w:rPr>
              <w:t xml:space="preserve"> (см. 2 главу и главу Пусякина)</w:t>
              <w:br/>
              <w:t>То, что он знает все о петровской эпохе, гражданском шрифте, - этим надо воспользоваться пояр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>Нельзя Круглова представлять недотеп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33399"/>
                <w:sz w:val="20"/>
                <w:szCs w:val="20"/>
              </w:rPr>
              <w:t xml:space="preserve">Резче бросай штрихи!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конце концов, другие улики тоже указывали на петровскую реформу, но дата – это уже прямая улика.  – </w:t>
            </w:r>
            <w:r>
              <w:rPr>
                <w:color w:val="333399"/>
                <w:sz w:val="20"/>
                <w:szCs w:val="20"/>
              </w:rPr>
              <w:t xml:space="preserve">отдай эту реплику </w:t>
            </w:r>
            <w:r>
              <w:rPr>
                <w:b/>
                <w:color w:val="333399"/>
                <w:sz w:val="20"/>
                <w:szCs w:val="20"/>
              </w:rPr>
              <w:t>не</w:t>
            </w:r>
            <w:r>
              <w:rPr>
                <w:color w:val="333399"/>
                <w:sz w:val="20"/>
                <w:szCs w:val="20"/>
              </w:rPr>
              <w:t xml:space="preserve"> Ле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ушайте, но ведь хозяин кафе мог назвать его, как ему вздумается, дата – еще вовсе ничего не значит, –  заметил Жень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сказать. Если бы  мы имели одну деталь, то она бы ни о чем не говорила, но когда этих деталей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 xml:space="preserve">А если тут дать им в руки карандаш, бумагу и пусть проведут «инвентаризацию» улик? Это был бы сильный ход для коллективной повести! 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ка! – </w:t>
            </w:r>
            <w:r>
              <w:rPr>
                <w:color w:val="333399"/>
                <w:sz w:val="20"/>
                <w:szCs w:val="20"/>
              </w:rPr>
              <w:t xml:space="preserve">описание Лехи в этот момент. Пусть он ее «внезапно» вспомнит, без всякий подводок к теме. </w:t>
            </w:r>
            <w:r>
              <w:rPr>
                <w:sz w:val="24"/>
                <w:szCs w:val="24"/>
              </w:rPr>
              <w:t xml:space="preserve"> –  Нужно ее найти! Она подскажет нам верный п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>Ведь пока Леха про нее не рассказал никому со страниц повести. Пусть говорит из позиции, будто все знают, про что он рассказывает, а никто на самом деле не знает, и не сразу его понимают. Двигай диалог! Двигай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цей меня несколько раз назвала.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снова туда сходим, –  твердо заявил Игорь и встал с кре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у, уж нет, дружок мой, –  строго сказал ГГР. Сегодня – в кровать и спать. Это касается всех. Вашим родителям, –  он указал на Женьку и Леху, –  я позвоню, и сообщу, что вы ночевали у нас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 дядя Коля! – не унимался Леха, –  Кому-то грозит опасность, и ты это прекрасно знаешь. А мы будем спать?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 мы даже не знаем, где она находится, – воспротивился ГГР, хотя где-то в глубине души порадовался, что племянник так охотно старается помочь ему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 из угла комнаты донесся тихий, призрачный голос, который принадлежал девушк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ы снова туда сходим, –  твердо заявил Игорь и встал с кре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у, уж нет, дружок мой, –  строго сказал ГГР. Сегодня – в кровать и спать. Это касается всех. вашим родителям, –  он указал на Женьку и Леху, –  я позвоню, и сообщу, что вы ночевали у на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33399"/>
                <w:sz w:val="20"/>
                <w:szCs w:val="20"/>
              </w:rPr>
              <w:t>Надо разобраться со временем. Игорь и Женька встретились около 10 вечера, потом долго были в кафе – а сейчас сколько времени?</w:t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4"/>
                <w:szCs w:val="24"/>
              </w:rPr>
            </w:pPr>
            <w:r>
              <w:rPr>
                <w:color w:val="3333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 дядя Коля! – не унимался Леха, –  Кому-то грозит опасность, и ты это прекрасно знаешь. А мы будем сп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 сегодня достаточно, завтра продолжи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333399"/>
                <w:sz w:val="20"/>
                <w:szCs w:val="20"/>
              </w:rPr>
              <w:t>Дальше уже работаем по аське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7:00Z</dcterms:created>
  <dc:creator>Tatiana</dc:creator>
  <dc:description/>
  <cp:keywords/>
  <dc:language>en-US</dc:language>
  <cp:lastModifiedBy>Редактор</cp:lastModifiedBy>
  <dcterms:modified xsi:type="dcterms:W3CDTF">2010-04-13T08:07:00Z</dcterms:modified>
  <cp:revision>2</cp:revision>
  <dc:subject/>
  <dc:title>Название главы</dc:title>
</cp:coreProperties>
</file>