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РСКИЕ ПОСЛОВИЦЫ И ПОГОВО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и от той воды, что не шумит и не журчит (арм.).</w:t>
      </w:r>
    </w:p>
    <w:p>
      <w:pPr>
        <w:pStyle w:val="Normal"/>
        <w:rPr/>
      </w:pPr>
      <w:r>
        <w:rPr/>
        <w:t>Без воды и на хорошей лодке не поплывешь (монг.).</w:t>
      </w:r>
    </w:p>
    <w:p>
      <w:pPr>
        <w:pStyle w:val="Normal"/>
        <w:rPr/>
      </w:pPr>
      <w:r>
        <w:rPr/>
        <w:t>Ближе к морю — больше горя.</w:t>
      </w:r>
    </w:p>
    <w:p>
      <w:pPr>
        <w:pStyle w:val="Normal"/>
        <w:rPr/>
      </w:pPr>
      <w:r>
        <w:rPr/>
        <w:t>Большому морю — большие и волны (индон.).</w:t>
      </w:r>
    </w:p>
    <w:p>
      <w:pPr>
        <w:pStyle w:val="Normal"/>
        <w:rPr/>
      </w:pPr>
      <w:r>
        <w:rPr/>
        <w:t>Бывает порою — идет и вода горою.</w:t>
      </w:r>
    </w:p>
    <w:p>
      <w:pPr>
        <w:pStyle w:val="Normal"/>
        <w:rPr/>
      </w:pPr>
      <w:r>
        <w:rPr/>
        <w:t>В воду попадешь — сухим не вылезешь (груз.).</w:t>
      </w:r>
    </w:p>
    <w:p>
      <w:pPr>
        <w:pStyle w:val="Normal"/>
        <w:rPr/>
      </w:pPr>
      <w:r>
        <w:rPr/>
        <w:t>Вглядись хорошенько: морская пена—не пиво! (нем.).</w:t>
      </w:r>
    </w:p>
    <w:p>
      <w:pPr>
        <w:pStyle w:val="Normal"/>
        <w:rPr/>
      </w:pPr>
      <w:r>
        <w:rPr/>
        <w:t>В море брызг не миновать (фин.).</w:t>
      </w:r>
    </w:p>
    <w:p>
      <w:pPr>
        <w:pStyle w:val="Normal"/>
        <w:rPr/>
      </w:pPr>
      <w:r>
        <w:rPr/>
        <w:t>В море дорог много.</w:t>
      </w:r>
    </w:p>
    <w:p>
      <w:pPr>
        <w:pStyle w:val="Normal"/>
        <w:rPr/>
      </w:pPr>
      <w:r>
        <w:rPr/>
        <w:t>В море ухватиться не за что (нем. предостережение).</w:t>
      </w:r>
    </w:p>
    <w:p>
      <w:pPr>
        <w:pStyle w:val="Normal"/>
        <w:rPr/>
      </w:pPr>
      <w:r>
        <w:rPr/>
        <w:t>В море раз побудешь, век не забудешь.</w:t>
      </w:r>
    </w:p>
    <w:p>
      <w:pPr>
        <w:pStyle w:val="Normal"/>
        <w:rPr/>
      </w:pPr>
      <w:r>
        <w:rPr/>
        <w:t>В мутной воде отражение не увидишь (ит., фр.).</w:t>
      </w:r>
    </w:p>
    <w:p>
      <w:pPr>
        <w:pStyle w:val="Normal"/>
        <w:rPr/>
      </w:pPr>
      <w:r>
        <w:rPr/>
        <w:t>В наводнение и на алтарь заберешься (вьет.)</w:t>
      </w:r>
    </w:p>
    <w:p>
      <w:pPr>
        <w:pStyle w:val="Normal"/>
        <w:rPr/>
      </w:pPr>
      <w:r>
        <w:rPr/>
        <w:t>В незнакомых водах нет безопасных бродов (англ.).</w:t>
      </w:r>
    </w:p>
    <w:p>
      <w:pPr>
        <w:pStyle w:val="Normal"/>
        <w:rPr/>
      </w:pPr>
      <w:r>
        <w:rPr/>
        <w:t>Вода всему господин, воды и огонь боится.</w:t>
      </w:r>
    </w:p>
    <w:p>
      <w:pPr>
        <w:pStyle w:val="Normal"/>
        <w:rPr/>
      </w:pPr>
      <w:r>
        <w:rPr/>
        <w:t>Вода и огонь, — хорошие слуги, но плохие повелители (англ.).</w:t>
      </w:r>
    </w:p>
    <w:p>
      <w:pPr>
        <w:pStyle w:val="Normal"/>
        <w:rPr/>
      </w:pPr>
      <w:r>
        <w:rPr/>
        <w:t>Вода опускается, — подводные камни поднимаются.</w:t>
      </w:r>
    </w:p>
    <w:p>
      <w:pPr>
        <w:pStyle w:val="Normal"/>
        <w:rPr/>
      </w:pPr>
      <w:r>
        <w:rPr/>
        <w:t>Вода течет вниз, человек стремится вверх (кит.).</w:t>
      </w:r>
    </w:p>
    <w:p>
      <w:pPr>
        <w:pStyle w:val="Normal"/>
        <w:rPr/>
      </w:pPr>
      <w:r>
        <w:rPr/>
        <w:t>Вода у одного берет, другому дает (укр.).</w:t>
      </w:r>
    </w:p>
    <w:p>
      <w:pPr>
        <w:pStyle w:val="Normal"/>
        <w:rPr/>
      </w:pPr>
      <w:r>
        <w:rPr/>
        <w:t>Вода усталости не знает (фин.).</w:t>
      </w:r>
    </w:p>
    <w:p>
      <w:pPr>
        <w:pStyle w:val="Normal"/>
        <w:rPr/>
      </w:pPr>
      <w:r>
        <w:rPr/>
        <w:t>Воды — залейся, а попробуй, напейся! (укр.).</w:t>
      </w:r>
    </w:p>
    <w:p>
      <w:pPr>
        <w:pStyle w:val="Normal"/>
        <w:rPr/>
      </w:pPr>
      <w:r>
        <w:rPr/>
        <w:t>Время и морской прилив никого не ждут (англ.).</w:t>
      </w:r>
    </w:p>
    <w:p>
      <w:pPr>
        <w:pStyle w:val="Normal"/>
        <w:rPr/>
      </w:pPr>
      <w:r>
        <w:rPr/>
        <w:t>Все дороги ведут, а все реки текут — к морю.</w:t>
      </w:r>
    </w:p>
    <w:p>
      <w:pPr>
        <w:pStyle w:val="Normal"/>
        <w:rPr/>
      </w:pPr>
      <w:r>
        <w:rPr/>
        <w:t>Где разлилось море, что делать капле? (азерб.).</w:t>
      </w:r>
    </w:p>
    <w:p>
      <w:pPr>
        <w:pStyle w:val="Normal"/>
        <w:rPr/>
      </w:pPr>
      <w:r>
        <w:rPr/>
        <w:t>Горе, когда шумит море.</w:t>
      </w:r>
    </w:p>
    <w:p>
      <w:pPr>
        <w:pStyle w:val="Normal"/>
        <w:rPr/>
      </w:pPr>
      <w:r>
        <w:rPr/>
        <w:t>Даже если море пенится, оно не загрязнится.</w:t>
      </w:r>
    </w:p>
    <w:p>
      <w:pPr>
        <w:pStyle w:val="Normal"/>
        <w:rPr/>
      </w:pPr>
      <w:r>
        <w:rPr/>
        <w:t>Даже море дождь любит.</w:t>
      </w:r>
    </w:p>
    <w:p>
      <w:pPr>
        <w:pStyle w:val="Normal"/>
        <w:rPr/>
      </w:pPr>
      <w:r>
        <w:rPr/>
        <w:t>Дальше в море — больше горя.</w:t>
      </w:r>
    </w:p>
    <w:p>
      <w:pPr>
        <w:pStyle w:val="Normal"/>
        <w:rPr/>
      </w:pPr>
      <w:r>
        <w:rPr/>
        <w:t>Для моря крышки не найдешь (тур.).</w:t>
      </w:r>
    </w:p>
    <w:p>
      <w:pPr>
        <w:pStyle w:val="Normal"/>
        <w:rPr/>
      </w:pPr>
      <w:r>
        <w:rPr/>
        <w:t>Если море загорится, какой водой его потушишь?</w:t>
      </w:r>
    </w:p>
    <w:p>
      <w:pPr>
        <w:pStyle w:val="Normal"/>
        <w:rPr/>
      </w:pPr>
      <w:r>
        <w:rPr/>
        <w:t>Жить в море и не просолиться? (индон)</w:t>
      </w:r>
    </w:p>
    <w:p>
      <w:pPr>
        <w:pStyle w:val="Normal"/>
        <w:rPr/>
      </w:pPr>
      <w:r>
        <w:rPr/>
        <w:t>Из гавани хорошо море созерцать (ит.).</w:t>
      </w:r>
    </w:p>
    <w:p>
      <w:pPr>
        <w:pStyle w:val="Normal"/>
        <w:rPr/>
      </w:pPr>
      <w:r>
        <w:rPr/>
        <w:t>И море бы разлилось, не будь у него берегов (фин.).</w:t>
      </w:r>
    </w:p>
    <w:p>
      <w:pPr>
        <w:pStyle w:val="Normal"/>
        <w:rPr/>
      </w:pPr>
      <w:r>
        <w:rPr/>
        <w:t>И море из малых капель состоит (абх.).</w:t>
      </w:r>
    </w:p>
    <w:p>
      <w:pPr>
        <w:pStyle w:val="Normal"/>
        <w:rPr/>
      </w:pPr>
      <w:r>
        <w:rPr/>
        <w:t>И море имеет дно (латыш.).</w:t>
      </w:r>
    </w:p>
    <w:p>
      <w:pPr>
        <w:pStyle w:val="Normal"/>
        <w:rPr/>
      </w:pPr>
      <w:r>
        <w:rPr/>
        <w:t>И море по ведрышку можно вычерпать (индон.).</w:t>
      </w:r>
    </w:p>
    <w:p>
      <w:pPr>
        <w:pStyle w:val="Normal"/>
        <w:rPr/>
      </w:pPr>
      <w:r>
        <w:rPr/>
        <w:t>И тихая вода берега подмывает.</w:t>
      </w:r>
    </w:p>
    <w:p>
      <w:pPr>
        <w:pStyle w:val="Normal"/>
        <w:rPr/>
      </w:pPr>
      <w:r>
        <w:rPr/>
        <w:t>Каждое море штормит по-своему.</w:t>
      </w:r>
    </w:p>
    <w:p>
      <w:pPr>
        <w:pStyle w:val="Normal"/>
        <w:rPr/>
      </w:pPr>
      <w:r>
        <w:rPr/>
        <w:t>Какое море рыбой не воняет? (лит.).</w:t>
      </w:r>
    </w:p>
    <w:p>
      <w:pPr>
        <w:pStyle w:val="Normal"/>
        <w:rPr/>
      </w:pPr>
      <w:r>
        <w:rPr/>
        <w:t>Когда разбивается волна, нагни голову (араб.).</w:t>
      </w:r>
    </w:p>
    <w:p>
      <w:pPr>
        <w:pStyle w:val="Normal"/>
        <w:rPr/>
      </w:pPr>
      <w:r>
        <w:rPr/>
        <w:t>Красно море с берега.</w:t>
      </w:r>
    </w:p>
    <w:p>
      <w:pPr>
        <w:pStyle w:val="Normal"/>
        <w:rPr/>
      </w:pPr>
      <w:r>
        <w:rPr/>
        <w:t>Кручиной моря не переедешь.</w:t>
      </w:r>
    </w:p>
    <w:p>
      <w:pPr>
        <w:pStyle w:val="Normal"/>
        <w:rPr/>
      </w:pPr>
      <w:r>
        <w:rPr/>
        <w:t>Кто в море бывал, тот лужи не бойня.</w:t>
      </w:r>
    </w:p>
    <w:p>
      <w:pPr>
        <w:pStyle w:val="Normal"/>
        <w:rPr/>
      </w:pPr>
      <w:r>
        <w:rPr/>
        <w:t>Кто в море не бывал, тот досыта богу не маливался.</w:t>
      </w:r>
    </w:p>
    <w:p>
      <w:pPr>
        <w:pStyle w:val="Normal"/>
        <w:rPr/>
      </w:pPr>
      <w:r>
        <w:rPr/>
        <w:t>Кто живет на острове, должен с морем дружить.</w:t>
      </w:r>
    </w:p>
    <w:p>
      <w:pPr>
        <w:pStyle w:val="Normal"/>
        <w:rPr/>
      </w:pPr>
      <w:r>
        <w:rPr/>
        <w:t>Лодка проплывает, берег остается.</w:t>
      </w:r>
    </w:p>
    <w:p>
      <w:pPr>
        <w:pStyle w:val="Normal"/>
        <w:rPr/>
      </w:pPr>
      <w:r>
        <w:rPr/>
        <w:t>Мелкая вода громче шумит (яп.).</w:t>
      </w:r>
    </w:p>
    <w:p>
      <w:pPr>
        <w:pStyle w:val="Normal"/>
        <w:rPr/>
      </w:pPr>
      <w:r>
        <w:rPr/>
        <w:t>Много море народу кормит.</w:t>
      </w:r>
    </w:p>
    <w:p>
      <w:pPr>
        <w:pStyle w:val="Normal"/>
        <w:rPr/>
      </w:pPr>
      <w:r>
        <w:rPr/>
        <w:t>Море — горе, а без него — вдвое.</w:t>
      </w:r>
    </w:p>
    <w:p>
      <w:pPr>
        <w:pStyle w:val="Normal"/>
        <w:rPr/>
      </w:pPr>
      <w:r>
        <w:rPr/>
        <w:t>Море, как женщина, обмануть может всегда (азерб.).</w:t>
      </w:r>
    </w:p>
    <w:p>
      <w:pPr>
        <w:pStyle w:val="Normal"/>
        <w:rPr/>
      </w:pPr>
      <w:r>
        <w:rPr/>
        <w:t>Море, как падишах, никому не повинуется (тур.).</w:t>
      </w:r>
    </w:p>
    <w:p>
      <w:pPr>
        <w:pStyle w:val="Normal"/>
        <w:rPr/>
      </w:pPr>
      <w:r>
        <w:rPr/>
        <w:t>Море кого любит, а кого губит.</w:t>
      </w:r>
    </w:p>
    <w:p>
      <w:pPr>
        <w:pStyle w:val="Normal"/>
        <w:rPr/>
      </w:pPr>
      <w:r>
        <w:rPr/>
        <w:t>Море любит смелых да умелых.</w:t>
      </w:r>
    </w:p>
    <w:p>
      <w:pPr>
        <w:pStyle w:val="Normal"/>
        <w:rPr/>
      </w:pPr>
      <w:r>
        <w:rPr/>
        <w:t>Море неправды не терпит, похвальбы не любит.</w:t>
      </w:r>
    </w:p>
    <w:p>
      <w:pPr>
        <w:pStyle w:val="Normal"/>
        <w:rPr/>
      </w:pPr>
      <w:r>
        <w:rPr/>
        <w:t>Море потому велико, что и мелкими речками не гнушается (яп.).</w:t>
      </w:r>
    </w:p>
    <w:p>
      <w:pPr>
        <w:pStyle w:val="Normal"/>
        <w:rPr/>
      </w:pPr>
      <w:r>
        <w:rPr/>
        <w:t>Море — рыбачье поле.</w:t>
      </w:r>
    </w:p>
    <w:p>
      <w:pPr>
        <w:pStyle w:val="Normal"/>
        <w:rPr/>
      </w:pPr>
      <w:r>
        <w:rPr/>
        <w:t>Море сильного любит, а бессильного губит.</w:t>
      </w:r>
    </w:p>
    <w:p>
      <w:pPr>
        <w:pStyle w:val="Normal"/>
        <w:rPr/>
      </w:pPr>
      <w:r>
        <w:rPr/>
        <w:t>Море так же глубоко в штиль, как и в шторм (англ.).</w:t>
      </w:r>
    </w:p>
    <w:p>
      <w:pPr>
        <w:pStyle w:val="Normal"/>
        <w:rPr/>
      </w:pPr>
      <w:r>
        <w:rPr/>
        <w:t>Море хвали, а за землю держись (фр.).</w:t>
      </w:r>
    </w:p>
    <w:p>
      <w:pPr>
        <w:pStyle w:val="Normal"/>
        <w:rPr/>
      </w:pPr>
      <w:r>
        <w:rPr/>
        <w:t>Море — что горе: берегов не видно.</w:t>
      </w:r>
    </w:p>
    <w:p>
      <w:pPr>
        <w:pStyle w:val="Normal"/>
        <w:rPr/>
      </w:pPr>
      <w:r>
        <w:rPr/>
        <w:t>Море — что захочет, моряк — что сможет.</w:t>
      </w:r>
    </w:p>
    <w:p>
      <w:pPr>
        <w:pStyle w:val="Normal"/>
        <w:rPr/>
      </w:pPr>
      <w:r>
        <w:rPr/>
        <w:t>Море шутить не любит.</w:t>
      </w:r>
    </w:p>
    <w:p>
      <w:pPr>
        <w:pStyle w:val="Normal"/>
        <w:rPr/>
      </w:pPr>
      <w:r>
        <w:rPr/>
        <w:t>Морской прибой не остановишь рукой (нп.).</w:t>
      </w:r>
    </w:p>
    <w:p>
      <w:pPr>
        <w:pStyle w:val="Normal"/>
        <w:rPr/>
      </w:pPr>
      <w:r>
        <w:rPr/>
        <w:t>Моря не повинуются и королям (англ.). — Согласно старинному преданию, короля Канута на берегу окатило волной. Разгневанный Канут, приказал волне остановиться, но она окатила его вторично. Королю не оставалось ничего другого, как отойти подальше от воды.</w:t>
      </w:r>
    </w:p>
    <w:p>
      <w:pPr>
        <w:pStyle w:val="Normal"/>
        <w:rPr/>
      </w:pPr>
      <w:r>
        <w:rPr/>
        <w:t>Моря разъединяют земли, но соединяют народы.</w:t>
      </w:r>
    </w:p>
    <w:p>
      <w:pPr>
        <w:pStyle w:val="Normal"/>
        <w:rPr/>
      </w:pPr>
      <w:r>
        <w:rPr/>
        <w:t>На большой воде и камни всплывают (индон.).</w:t>
      </w:r>
    </w:p>
    <w:p>
      <w:pPr>
        <w:pStyle w:val="Normal"/>
        <w:rPr/>
      </w:pPr>
      <w:r>
        <w:rPr/>
        <w:t>На воде ноги жидки.</w:t>
      </w:r>
    </w:p>
    <w:p>
      <w:pPr>
        <w:pStyle w:val="Normal"/>
        <w:rPr/>
      </w:pPr>
      <w:r>
        <w:rPr/>
        <w:t>На текущую воду замок не повесишь (тур.).</w:t>
      </w:r>
    </w:p>
    <w:p>
      <w:pPr>
        <w:pStyle w:val="Normal"/>
        <w:rPr/>
      </w:pPr>
      <w:r>
        <w:rPr/>
        <w:t>Не верь тишине: норе тихо, пока на берегу стоишь!</w:t>
      </w:r>
    </w:p>
    <w:p>
      <w:pPr>
        <w:pStyle w:val="Normal"/>
        <w:rPr/>
      </w:pPr>
      <w:r>
        <w:rPr/>
        <w:t>Не высушишь море губкой, не укусишь луну зубами (фр.).</w:t>
      </w:r>
    </w:p>
    <w:p>
      <w:pPr>
        <w:pStyle w:val="Normal"/>
        <w:rPr/>
      </w:pPr>
      <w:r>
        <w:rPr/>
        <w:t>Не море топит корабли, а ветры (лит., русск.).</w:t>
      </w:r>
    </w:p>
    <w:p>
      <w:pPr>
        <w:pStyle w:val="Normal"/>
        <w:rPr/>
      </w:pPr>
      <w:r>
        <w:rPr/>
        <w:t>Не обязательно выпить все море, чтобы узнать, что вода соленая (кор.).</w:t>
      </w:r>
    </w:p>
    <w:p>
      <w:pPr>
        <w:pStyle w:val="Normal"/>
        <w:rPr/>
      </w:pPr>
      <w:r>
        <w:rPr/>
        <w:t>Нет дыма без огня, нет морей без рыбы (вьет.).</w:t>
      </w:r>
    </w:p>
    <w:p>
      <w:pPr>
        <w:pStyle w:val="Normal"/>
        <w:rPr/>
      </w:pPr>
      <w:r>
        <w:rPr/>
        <w:t>Нет моря, которое нельзя было бы переплыть (кит.).</w:t>
      </w:r>
    </w:p>
    <w:p>
      <w:pPr>
        <w:pStyle w:val="Normal"/>
        <w:rPr/>
      </w:pPr>
      <w:r>
        <w:rPr/>
        <w:t>Огонь — беда и вода — беда, а нет хуже беды, как ни огня, ни воды.</w:t>
      </w:r>
    </w:p>
    <w:p>
      <w:pPr>
        <w:pStyle w:val="Normal"/>
        <w:rPr/>
      </w:pPr>
      <w:r>
        <w:rPr/>
        <w:t>От бури море не расплещется, лужей не станет.</w:t>
      </w:r>
    </w:p>
    <w:p>
      <w:pPr>
        <w:pStyle w:val="Normal"/>
        <w:rPr/>
      </w:pPr>
      <w:r>
        <w:rPr/>
        <w:t>От одного рака в море тесно не станет (вьет.).</w:t>
      </w:r>
    </w:p>
    <w:p>
      <w:pPr>
        <w:pStyle w:val="Normal"/>
        <w:rPr/>
      </w:pPr>
      <w:r>
        <w:rPr/>
        <w:t>От соленой воды не простужаются (англ.).</w:t>
      </w:r>
    </w:p>
    <w:p>
      <w:pPr>
        <w:pStyle w:val="Normal"/>
        <w:rPr/>
      </w:pPr>
      <w:r>
        <w:rPr/>
        <w:t>Перед морем все равны. По морю дорога прямей, по суше — спокойней (фин.).</w:t>
      </w:r>
    </w:p>
    <w:p>
      <w:pPr>
        <w:pStyle w:val="Normal"/>
        <w:rPr/>
      </w:pPr>
      <w:r>
        <w:rPr/>
        <w:t>Поток, что может унести меня, страшнее моря (азерб.).</w:t>
      </w:r>
    </w:p>
    <w:p>
      <w:pPr>
        <w:pStyle w:val="Normal"/>
        <w:rPr/>
      </w:pPr>
      <w:r>
        <w:rPr/>
        <w:t>По торчащей свае все волны бьют (яп.).</w:t>
      </w:r>
    </w:p>
    <w:p>
      <w:pPr>
        <w:pStyle w:val="Normal"/>
        <w:rPr/>
      </w:pPr>
      <w:r>
        <w:rPr/>
        <w:t>Прилив с курса не собьется (англ).</w:t>
      </w:r>
    </w:p>
    <w:p>
      <w:pPr>
        <w:pStyle w:val="Normal"/>
        <w:rPr/>
      </w:pPr>
      <w:r>
        <w:rPr/>
        <w:t>Пролитую воду не соберешь.</w:t>
      </w:r>
    </w:p>
    <w:p>
      <w:pPr>
        <w:pStyle w:val="Normal"/>
        <w:rPr/>
      </w:pPr>
      <w:r>
        <w:rPr/>
        <w:t>Рядом с морем и небо кажется с овчинку.</w:t>
      </w:r>
    </w:p>
    <w:p>
      <w:pPr>
        <w:pStyle w:val="Normal"/>
        <w:rPr/>
      </w:pPr>
      <w:r>
        <w:rPr/>
        <w:t>С берега океан не поймешь.</w:t>
      </w:r>
    </w:p>
    <w:p>
      <w:pPr>
        <w:pStyle w:val="Normal"/>
        <w:rPr/>
      </w:pPr>
      <w:r>
        <w:rPr/>
        <w:t>Собака море не запачкает (азерб.).</w:t>
      </w:r>
    </w:p>
    <w:p>
      <w:pPr>
        <w:pStyle w:val="Normal"/>
        <w:rPr/>
      </w:pPr>
      <w:r>
        <w:rPr/>
        <w:t>Тонуть, так в море, а не в поганой луже.</w:t>
      </w:r>
    </w:p>
    <w:p>
      <w:pPr>
        <w:pStyle w:val="Normal"/>
        <w:rPr/>
      </w:pPr>
      <w:r>
        <w:rPr/>
        <w:t>То пропало, что в море упало.</w:t>
      </w:r>
    </w:p>
    <w:p>
      <w:pPr>
        <w:pStyle w:val="Normal"/>
        <w:rPr/>
      </w:pPr>
      <w:r>
        <w:rPr/>
        <w:t>Хвали море, но живи на суше (англ., нем.).</w:t>
      </w:r>
    </w:p>
    <w:p>
      <w:pPr>
        <w:pStyle w:val="Normal"/>
        <w:rPr/>
      </w:pPr>
      <w:r>
        <w:rPr/>
        <w:t>Хорошо море с берега, а берег — с моря.</w:t>
      </w:r>
    </w:p>
    <w:p>
      <w:pPr>
        <w:pStyle w:val="Normal"/>
        <w:rPr/>
      </w:pPr>
      <w:r>
        <w:rPr/>
        <w:t>Хоть море и большое, а вода в нем —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под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ОСЬ</w:t>
        <w:br/>
        <w:t>Про «авось» да «как-нибудь» в море думать позабудь (рус.).</w:t>
        <w:br/>
        <w:t>На море «авось» да «небось» подмога такая – хоть брось (рус.).</w:t>
        <w:br/>
        <w:t>«Ничего» и «как-нибудь» – самый лучший к рифам путь (англ.).</w:t>
        <w:br/>
        <w:t>«Авоська» за «небоську» держался: и вместе с ним в воде оказался (рус.).</w:t>
        <w:br/>
        <w:t>Хочешь плавать на «авось» – лучше сразу море брось (рус.).</w:t>
        <w:br/>
        <w:t>Русак на трех китах стоит: «авось», «небось», да «как-нибудь» (рус.).</w:t>
        <w:br/>
        <w:t>«Авось» и рыбака толкает под бока (рус.).</w:t>
        <w:br/>
        <w:t>Надеешься на «авось», так и рыбалку брось (рус.).</w:t>
        <w:br/>
        <w:t>Держись за «авось», пока не сорвалось (рус.).</w:t>
        <w:br/>
        <w:t>На «авось» и палтус забежит (помо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РАЛ</w:t>
        <w:br/>
        <w:t>Умей быть матросом, чтобы стать адмиралом (рус.).</w:t>
        <w:br/>
        <w:t>И адмиралы службу матросами начинали (рус.).</w:t>
        <w:br/>
        <w:t>Из капралов не производят в адмиралы (рус.).</w:t>
        <w:br/>
        <w:t>И матросы в адмиралы выходят (рус.).</w:t>
        <w:br/>
        <w:t>Не в адмиралы – так в капралы (рус.).</w:t>
        <w:br/>
        <w:t>Не всякий мичман адмиралом умирает (рус.).</w:t>
        <w:br/>
        <w:t>Свистанным ветром не плыть адмиралом матросу не быть (рус.).</w:t>
        <w:br/>
        <w:t>Всяк солдат хочет стать генералом, всяк матрос – адмиралом (рус.).</w:t>
        <w:br/>
        <w:t>Кабы знали бы – в адмиралах ходили бы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ЛА</w:t>
        <w:br/>
        <w:t>Людей едят все рыбы, но обвиняют в этом только акул (рус.).</w:t>
        <w:br/>
        <w:t>Акулы собираются там, где есть чем поживиться (англ.).</w:t>
        <w:br/>
        <w:t>Акулу в море не утопишь (рус.).</w:t>
        <w:br/>
        <w:t>Дитя акулы – акула (яп.).</w:t>
        <w:br/>
        <w:t>Лучшая акула – мертвая акула (рус.).</w:t>
        <w:br/>
        <w:t>Из пасти акулы добычу не вырвешь (индон.).</w:t>
        <w:br/>
        <w:t xml:space="preserve">Что акулы кусают людей, это бывает; чтобы люди кусали акул – этого не бывало (англ.). </w:t>
        <w:br/>
        <w:t xml:space="preserve">Если акулы нападают на людей на Востоке, они бросаются на людей и на Западе (кит.). </w:t>
        <w:br/>
        <w:t>Сожрать акулу может только акула (рус.).</w:t>
        <w:br/>
        <w:t>Акула – на Акулина, с ней шутки плохи (рус.).</w:t>
        <w:br/>
        <w:t>Добрых (сытых) акул не бывает (рус.).</w:t>
        <w:br/>
        <w:t xml:space="preserve">Бывает, что и акула – Библию читает, да мы ни разу не видали (рус.). </w:t>
        <w:br/>
        <w:t>Рыба, спасающаяся от акулы, не ищет защиты и другой акулы (полинез.).</w:t>
        <w:br/>
        <w:t>Нарисованная акула на человека не бросится (яп.).</w:t>
        <w:br/>
        <w:t>Акула будет рада, если весь мир откажется под водой (рус.).</w:t>
        <w:br/>
        <w:t>Акула сражается до последнего вздоха (маори.).</w:t>
        <w:br/>
        <w:t>Акулу убивают, ей в пасть ее же хвост вставляют (йоруба).</w:t>
        <w:br/>
        <w:t>У старой акулы зубы остры (рус.).</w:t>
        <w:br/>
        <w:t>Акулу сачком не поймаешь (бирм.).</w:t>
      </w:r>
    </w:p>
    <w:p>
      <w:pPr>
        <w:pStyle w:val="Normal"/>
        <w:rPr/>
      </w:pPr>
      <w:r>
        <w:rPr/>
      </w:r>
      <w:bookmarkStart w:id="0" w:name="B"/>
      <w:bookmarkStart w:id="1" w:name="B"/>
      <w:bookmarkEnd w:id="1"/>
    </w:p>
    <w:p>
      <w:pPr>
        <w:pStyle w:val="Normal"/>
        <w:rPr/>
      </w:pPr>
      <w:r>
        <w:rPr/>
        <w:t>БАЛЛАСТ</w:t>
        <w:br/>
        <w:t>Корабль столько парусов поднимает, сколько балласт позволяет (англ.).</w:t>
        <w:br/>
        <w:t>Плохо когда у корабля много балласта и мало парусов (рус.).</w:t>
        <w:br/>
        <w:t>Трудна того дорога у кого балласта мала, а парусов много (анг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МЕТР</w:t>
        <w:br/>
        <w:t>У старого моряка барометр в костях (рус.).</w:t>
        <w:br/>
        <w:t xml:space="preserve">Барометр падает и ветер дует вспять, шторм не заставит долго себя ждать (англ.). </w:t>
        <w:br/>
        <w:t>Барометром хорошей погоды не накрутишь (польск.).</w:t>
        <w:br/>
        <w:t>Падающий барометр рукой не поднимешь (рус.).</w:t>
        <w:br/>
        <w:t>У помора любая ворона барометр (помо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АН</w:t>
        <w:br/>
        <w:t>Жадный баклан глотает все без разбору (яп.).</w:t>
        <w:br/>
        <w:t>И баклан себя аскетом называет – пока рыбку не поймает (малаял).</w:t>
        <w:br/>
        <w:t>Баклан не спрашивает у кряквы, где больше рыбы (англ.).</w:t>
        <w:br/>
        <w:t>Если баклан клюв сожмет, то рыбку в море не вернет (маор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</w:t>
        <w:br/>
        <w:t>Много в море воды, много и беды (рус.).</w:t>
        <w:br/>
        <w:t>Когда судно в беде, каждый думает прежде всего о себе (польск.)</w:t>
        <w:br/>
        <w:t>То вода – беда, то беда без воды (рус.).</w:t>
        <w:br/>
        <w:t>Вода пришла и беда пришла (польск., рус., укр.).</w:t>
        <w:br/>
        <w:t>Где много воды, там всегда жди беды (болг., рус., укр.).</w:t>
        <w:br/>
        <w:t>Жидок путь водою и ездить им с бедою (рус.).</w:t>
        <w:br/>
        <w:t>Когда судно в беде, каждый думает прежде всего о себе (польск.)</w:t>
        <w:br/>
        <w:t xml:space="preserve">Кто живет близко к воде, должен всегда быть готов к беде (кит., польск.) </w:t>
        <w:br/>
        <w:t>Жди беды от большой воды (галиц., рус., серб.)</w:t>
        <w:br/>
        <w:t>Худшие беды происходят в море (англ.)</w:t>
        <w:br/>
        <w:t>На ветер выйдешь в море, во льдах беды найдешь (помор.).</w:t>
        <w:br/>
        <w:t>Свыкся с бедой, как рыба с водой (белор., укр.).</w:t>
        <w:br/>
        <w:t>Не велика беда, что без рыбы среда (белор.).</w:t>
        <w:br/>
        <w:t>Когда человек в беде, ему и креветка в помощь (маль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ЯК</w:t>
        <w:br/>
        <w:t>Рыба да зайцы загонят в старцы (бедняки, нищие, оборванцы) (укр.).</w:t>
        <w:br/>
        <w:t>В лодке бедняка и судак хорош и лещ широк (фин.).</w:t>
        <w:br/>
        <w:t>Сто охотников, сто рыбаков и сто музыкантов – триста бедняков (словац.).</w:t>
        <w:br/>
        <w:t xml:space="preserve">Сын короля будет королем, сын бедняка будет день и ночь ловить крабов (вьет.). </w:t>
        <w:br/>
        <w:t>У бедняка шуба на рыбьем меху (рус.).</w:t>
        <w:br/>
        <w:t>Летом с удочкой, зимой с сумочкой (рус.).</w:t>
        <w:br/>
        <w:t>Рыбак, птицелов и музыкант – трое нищих (словац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ЕТРИЕ</w:t>
        <w:br/>
        <w:t>Без ветра море – смирнее теленка (рус.).</w:t>
        <w:br/>
        <w:t>Без ветра парусник не сдвинется с мест (кор.).</w:t>
        <w:br/>
        <w:t>Когда ветра нет, так и не холодно (рус.).</w:t>
        <w:br/>
        <w:t>Безветрие проспишь – в ветер веслами поработаешь (карел.).</w:t>
        <w:br/>
        <w:t>Если нет ветра – берись за весла (нем.).</w:t>
        <w:br/>
        <w:t>Не может быть плохой погоды, когда ветра нет (англ.).</w:t>
        <w:br/>
        <w:t>Без ветра и море не колышется (кит.).</w:t>
        <w:br/>
        <w:t>Плавание без ветра, что жизнь без любви (польс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ЫБЬЕ</w:t>
        <w:br/>
        <w:t>На безрыбье и рак рыба (белор., болг., латыш., морд., рус., туркм., укр.).</w:t>
        <w:br/>
        <w:t>На безрыбье и мелочь – рыба (марий.).</w:t>
        <w:br/>
        <w:t xml:space="preserve">На безрыбье и лягушка – рыба (якут.). </w:t>
        <w:br/>
        <w:t xml:space="preserve">Нет рыбы – почитают и краба (вьет.). </w:t>
        <w:br/>
        <w:t xml:space="preserve">На безрыбье и рак рыба, на безлюдье и Фома дворянин (рус.). </w:t>
        <w:br/>
        <w:t>Без рыбки-то приедешь, без дырки – нет (помор.).</w:t>
        <w:br/>
        <w:t>Деревня без масла бедна, город – без рыбы (фин.).</w:t>
        <w:br/>
        <w:t>Нет рыбы – и ершей поешь (карел.).</w:t>
        <w:br/>
        <w:t xml:space="preserve">Закинешь сети на мелком месте – пусто; закинешь на глубоком – и того нет (латыш.). </w:t>
        <w:br/>
        <w:t>На безрыбье и треска за лосося сойдет (кашуб.).</w:t>
        <w:br/>
        <w:t>Говорят – белорыбица есть; приедешь – простой рыбешки не найдешь (рус., турк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ЗЫРКА</w:t>
        <w:br/>
        <w:t>В бескозырке смерть не берет (рус.).</w:t>
        <w:br/>
        <w:t>Чем дальше от моря, тем длиннее ленточки на бескозырке (рус.)</w:t>
        <w:br/>
        <w:t>Голову потеряв, по бескозырке с якорями не плачут (рус.).</w:t>
        <w:br/>
        <w:t>На каждом корабле свои ленточки на бескозырках (анг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</w:t>
        <w:br/>
        <w:t>Берег – цель всякого плавания (рус.).</w:t>
        <w:br/>
        <w:t>Без берега флот и дня не проживет (рус.).</w:t>
        <w:br/>
        <w:t xml:space="preserve">Не назовешь оба берега своими, ни один твоим не станет (осет.). </w:t>
        <w:br/>
        <w:t>Берега губят больше кораблей, чем море (рус.).</w:t>
        <w:br/>
        <w:t>У каждого моря свои берега (нем., лат.).</w:t>
        <w:br/>
        <w:t>Противоположный берег всегда кажется зеленым (малай.).</w:t>
        <w:br/>
        <w:t>В море погружайся, но от берега не отрывайся (фр.).</w:t>
        <w:br/>
        <w:t>От одного берега отстал, а к другому не пристал (белор., груз., коми, рус., укр.).</w:t>
        <w:br/>
        <w:t>Берег, где была вода, опять зальет (рус.).</w:t>
        <w:br/>
        <w:t>Сколько лодке не плыть, а у берега быть (перс.).</w:t>
        <w:br/>
        <w:t>Берег сторонится воды (тур.).</w:t>
        <w:br/>
        <w:t>Чей берег, того и вода (галиц.).</w:t>
        <w:br/>
        <w:t>И у самого глубокого озера есть дно, и у самого широкого моря есть берега (лит.).</w:t>
        <w:br/>
        <w:t>Лучше на берегу у моря, чем в море у берега (рус.).</w:t>
        <w:br/>
        <w:t>Кому принадлежат берега, тому принадлежит и море (рус.).</w:t>
        <w:br/>
        <w:t>Море вышло, а берега остались (рус.).</w:t>
        <w:br/>
        <w:t>С берега приятно на море смотреть (др.-гр., лат., ит., нем.).</w:t>
        <w:br/>
        <w:t>Сколько по морю не плыть, а к берегу приставать надо (рус.).</w:t>
        <w:br/>
        <w:t>Что к берегу прибило, то крючь (рус.).</w:t>
        <w:br/>
        <w:t>Лодка проплывает, берег остается (кхмер.).</w:t>
        <w:br/>
        <w:t>Чужие берега, что лес (латыш.).</w:t>
        <w:br/>
        <w:t>Придет вода и на наши берега (рус.).</w:t>
        <w:br/>
        <w:t>Чьи берега, того и рыба (карел., рус., укр.).</w:t>
        <w:br/>
        <w:t>Где берег, там и рыбаки (кашуб.)</w:t>
        <w:br/>
        <w:t>Держись берега, а рыба будет (рус., укр., чеш.)</w:t>
        <w:br/>
        <w:t>Крут бережок, да рыбка хороша (рус.).</w:t>
        <w:br/>
        <w:t>На одном берегу двум рыбакам не житье (рус.).</w:t>
        <w:br/>
        <w:t>На сухом берегу рыбу не ловят (рус.).</w:t>
        <w:br/>
        <w:t>Не гоняйся за сижком под чужим бережком: поймают – и по шее накостыляют (рус.).</w:t>
        <w:br/>
        <w:t>У чужого берега всегда рыбы больше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</w:t>
        <w:br/>
        <w:t>С богом хоть за море (рус.).</w:t>
        <w:br/>
        <w:t>У морского бога всего много (рус.).</w:t>
        <w:br/>
        <w:t>Бог – кормчий корабля (лат.).</w:t>
        <w:br/>
        <w:t>Моряки ближе всех к смерти и дальше всех от бога (англ.).</w:t>
        <w:br/>
        <w:t>Только тем помогает бог, кто и сам не плох (польск.).</w:t>
        <w:br/>
        <w:t>Кто по морю не плавал, тот не знает, что такое бог (голл.).</w:t>
        <w:br/>
        <w:t xml:space="preserve">Бог создал море, мы – корабли, бог создал ветер, мы – паруса, бог создал штиль, мы – весла (суахили). </w:t>
        <w:br/>
        <w:t>Бог всегда на стороне тех, у кого лучше корабли и опытнее моряки (англ., рус.)</w:t>
        <w:br/>
        <w:t>Корабль, который сам бог ведет, через все опасности пройдет (англ.).</w:t>
        <w:br/>
        <w:t xml:space="preserve">Корабль на котором не знают бога, только на дно открыта дорога (араб.). </w:t>
        <w:br/>
        <w:t xml:space="preserve">Корабль туда плывет, куда бог велит, а не куда кормщик рулит (перс.). </w:t>
        <w:br/>
        <w:t>Бог всегда в беде с моряками, но водить суда они должны сами (англ., нем.).</w:t>
        <w:br/>
        <w:t>Бог не наказывает обеими руками: в морях от сотворил гавани, на реках броды (англ.).</w:t>
        <w:br/>
        <w:t xml:space="preserve">Бог не наказывает обеими руками: он сотворил не только рифы и мели, но и бухты и гавани (исп., нем.). </w:t>
        <w:br/>
        <w:t>Без бога – ни до порога, а с богом – хоть за море (польск., рус., укр.).</w:t>
        <w:br/>
        <w:t>Будет божья воля, вынырнешь и со дна моря (укр.).</w:t>
        <w:br/>
        <w:t>Море переплыл – и о всех богах забыл (англ., нем., голл., исп., ит., порт., фр.).</w:t>
        <w:br/>
        <w:t>Что по воде плывет, то бог дает (рус.).</w:t>
        <w:br/>
        <w:t>И моряки о боге вспоминают, когда их море крепко прижимает (англ.).</w:t>
        <w:br/>
        <w:t>Моряки ближе всех к небу не только в море, но и на земле (англ.).</w:t>
        <w:br/>
        <w:t>Кто с богом не знаком, познакомится, став моряком (фин.).</w:t>
        <w:br/>
        <w:t>Кого боги невзлюбят, того они делают моряком (англ.).</w:t>
        <w:br/>
        <w:t>Моряк только тогда о боге вспоминает, когда корабль погибает (араб.).</w:t>
        <w:br/>
        <w:t>Когда шторм позади , святому говорят: «Погоди!» (ит.).</w:t>
        <w:br/>
        <w:t>Для тех, кто верит в бога и море – сухопутная дорога (порт.).</w:t>
        <w:br/>
        <w:t>На бога надейся, но плыви к берегу (рус.).</w:t>
        <w:br/>
        <w:t>Богу молись, а за весла берись (груз.).</w:t>
        <w:br/>
        <w:t>Спаси меня, бог, от тихой воды, а от бурной я сам спасусь (англ.).</w:t>
        <w:br/>
        <w:t>Детей, моряков и пьяных хранит само небо (англ.).</w:t>
        <w:br/>
        <w:t xml:space="preserve">В море две воли, чья возьмет, тот и доплывет (чья сильней, та и правей) (рус.). </w:t>
        <w:br/>
        <w:t>Бог сотворил море, чтобы было где жить рыбе (польск.).</w:t>
        <w:br/>
        <w:t>Бог ловит на удочку, черт гребет сетью (англ.).</w:t>
        <w:br/>
        <w:t>Рыбка да утки – божья дань (рус.).</w:t>
        <w:br/>
        <w:t>Отпусти рыбу опять в море: она не оценит, бог оценит (лез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</w:t>
        <w:br/>
        <w:t>Шилом моря не нагреешь, в моряках не разбогатеешь (рус.).</w:t>
        <w:br/>
        <w:t>Вода одних разоряет, других обогащает (польск.).</w:t>
        <w:br/>
        <w:t>Чем богатство на море, лучше покой на суше (тур.).</w:t>
        <w:br/>
        <w:t>Богатство – что вода морская: чем его больше, тем оно горше (серб.).</w:t>
        <w:br/>
        <w:t>Бывает и после кораблекрушений богатеют (яп.).</w:t>
        <w:br/>
        <w:t>Плавал три лета, наплавал три репы, а красной – ни одной (рус.).</w:t>
        <w:br/>
        <w:t>Не разбогател на суше, не разбогатеешь и в море (исп.).</w:t>
        <w:br/>
        <w:t xml:space="preserve">Богатство можно нажить и на море; но если ты не хочешь рисковать им, или своей жизнью, тебе </w:t>
        <w:br/>
        <w:t xml:space="preserve">лучше остаться на берегу (др.-гр.). </w:t>
        <w:br/>
        <w:t>Богатство – что морской прилив и отлив (вьет.).</w:t>
        <w:br/>
        <w:t>Богатство – что пена морская (та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Й</w:t>
        <w:br/>
        <w:t>У богатого груз в корабле, у бедного хлеб на уме (рус.).</w:t>
        <w:br/>
        <w:t>Лучше бедным ходить по земле, чем богатым плавать по морям (англ.).</w:t>
        <w:br/>
        <w:t>Богач не чувствует охоты плыть по морю (ит.).</w:t>
        <w:br/>
        <w:t>Чтобы богатым быть, надо у моря жить (араб.).</w:t>
        <w:br/>
        <w:t xml:space="preserve">Ничего не делая, на море богатым не сделаешься (польск.). </w:t>
        <w:br/>
        <w:t>Богатому любой ветер несет золото (латыш.).</w:t>
        <w:br/>
        <w:t xml:space="preserve">Богатому жаль корабля, бедному – кошеля (карел., рус., укр.). </w:t>
        <w:br/>
        <w:t xml:space="preserve">Богатому дарить – что воду в море лить (рус., тур., фр.). </w:t>
        <w:br/>
        <w:t xml:space="preserve">Дураку да богачу и небо по горло и море по колено (якут.). </w:t>
        <w:br/>
        <w:t xml:space="preserve">Рыбак богатым не бывает, хотя подол его не просыхает (рус.) </w:t>
        <w:br/>
        <w:t xml:space="preserve">Весь свет обойдешь, богача средь рыбаков не найдешь (галиц.). </w:t>
        <w:br/>
        <w:t xml:space="preserve">Стоит дочери рыбака стать богатой и она сразу забывает, что топором маленькую рыбку не </w:t>
        <w:br/>
        <w:t xml:space="preserve">разделывают (якут.). </w:t>
        <w:br/>
        <w:t>У богатого и кошка рыбу ловит (чув.).</w:t>
        <w:br/>
        <w:t>Щетится рак клешнею, а богач – мошною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Ь (МОРСКАЯ БОЛЕЗНЬ)</w:t>
        <w:br/>
        <w:t>Море излечивает все болезни людские (греч.).</w:t>
        <w:br/>
        <w:t>И адмирал может страдать морской болезнью (англ.).</w:t>
        <w:br/>
        <w:t>Привычка и труд даже морскую болезнь сотрут (рус.).</w:t>
        <w:br/>
        <w:t>С ветром, дующим с моря, ни одно лекарство не может поспорить (яп.).</w:t>
        <w:br/>
        <w:t>От воды не заболеешь (исп.).</w:t>
        <w:br/>
        <w:t>От соленой воды не простудишься (англ.).</w:t>
        <w:br/>
        <w:t>Нет ничего полезней бифштекса при морской болезни (англ.).</w:t>
        <w:br/>
        <w:t>Море лечит, море и калечит (рус.).</w:t>
        <w:br/>
        <w:t>Чтобы не страдать морской болезнью, лучше всего не ходить в море (польск).</w:t>
        <w:br/>
        <w:t>Лучшее средство от морской болезни – твердая решимость преодолеть ее (анг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</w:t>
        <w:br/>
        <w:t>В болоте рыба не живет (нем.).</w:t>
        <w:br/>
        <w:t>Болото исходил, а рыбки не изловил (рус.).</w:t>
        <w:br/>
        <w:t>Крупная рыба в болоте не водится (яп.).</w:t>
        <w:br/>
        <w:t>Головастик велик у себя в болоте, крокодил – в море (индо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</w:t>
        <w:br/>
        <w:t>На лодке два борта (ирл.).</w:t>
        <w:br/>
        <w:t>Лодка без бортов, что без дна (рус.).</w:t>
        <w:br/>
        <w:t>Не подставляй волне борт – враз перевернет (польск.).</w:t>
        <w:br/>
        <w:t>Что за борт упало, считай, что пропало (рус.).</w:t>
        <w:br/>
        <w:t>Вода по оба борта всегда одного сорта (фин.).</w:t>
        <w:br/>
        <w:t>Чтоб вернуться в родной порт, береги свой правый борт (рус.)</w:t>
        <w:br/>
        <w:t>Когда на каноэ плывут, на бортах обоих плывут (йору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ТЬСЯ</w:t>
        <w:br/>
        <w:t>Воды бояться – в море не ходить (рус.).</w:t>
        <w:br/>
        <w:t>Боишься бурь и риска – не подходи к морю близко (рус.).</w:t>
        <w:br/>
        <w:t>Бойся тихой (мутной) воды (рус., словац.).</w:t>
        <w:br/>
        <w:t>Трусливый моряк боится моря, смелый – берега (польск.).</w:t>
        <w:br/>
        <w:t xml:space="preserve">Боящийся всего на свете никогда не захватит вражеский корабль (англ.). </w:t>
        <w:br/>
        <w:t>Кто любого ветерка боится, в мореходы не годится (англ.).</w:t>
        <w:br/>
        <w:t>В море стремится, а воды боится (рус.).</w:t>
        <w:br/>
        <w:t>Море мягко, бойся берега (рус.).</w:t>
        <w:br/>
        <w:t>Моряки иногда дрейфуют, но никогда не дрейфят (рус.).</w:t>
        <w:br/>
        <w:t xml:space="preserve">Кто в море бывал (не бывал), тот лужи не боится (рус.). </w:t>
        <w:br/>
        <w:t>Боишься ветра в море не ходи (рус.).</w:t>
        <w:br/>
        <w:t>Кто моря боится, тому в луже сидеть (рус.).</w:t>
        <w:br/>
        <w:t>Кто не боится моря, тот ничего не боится (польск.).</w:t>
        <w:br/>
        <w:t xml:space="preserve">Кто моря не боится, тому и черт не страшен (рус.). </w:t>
        <w:br/>
        <w:t xml:space="preserve">Опасающийся всех опасностей никогда не выйдет в море (англ.). </w:t>
        <w:br/>
        <w:t>Плывя морем, бойся берега (рус.).</w:t>
        <w:br/>
        <w:t>Воды бояться – без рыбы быть (не поймать) (латыш.).</w:t>
        <w:br/>
        <w:t>Рыбак воды не боится (арм.).</w:t>
        <w:br/>
        <w:t>Рыбак моря не боится, он им гордится (рус.).</w:t>
        <w:br/>
        <w:t>Кто боится рыбы, тому не поймать ее (англ.).</w:t>
        <w:br/>
        <w:t>Кто хочет поймать рыбу, не должен бояться промокнуть (англ., польск.).</w:t>
        <w:br/>
        <w:t>Пуганная рыба и тени боится (рус.).</w:t>
        <w:br/>
        <w:t>Не бойся драконов – они не страшнее тигров (тиб.).</w:t>
        <w:br/>
        <w:t>Жарятся две рыбы на одной сковородке, и все друг друга боятся (серб.).</w:t>
        <w:br/>
        <w:t>Чтоб с рыбкой быть, надо не бояться ручки замочить (эст.).</w:t>
        <w:br/>
        <w:t>Укушенный змеей и угря боится (англ.).</w:t>
        <w:br/>
        <w:t>Рыбу хочу ловить, только ноги боюсь замочить (ассам.).</w:t>
        <w:br/>
        <w:t>Бойся не дракона девятиглавого, а человека двуличного (кит.).</w:t>
        <w:br/>
        <w:t>Тот не рыбак, кто замочиться боится (рус.).</w:t>
        <w:br/>
        <w:t>Рыбака крокодилом не испугаешь (бирм.).</w:t>
        <w:br/>
        <w:t>Рыба, что с любой лодкой справится, не испугается (яп.).</w:t>
        <w:br/>
        <w:t xml:space="preserve">Если тебе нипочем ветры в море, разве тебя испугаешь ветрами на земле? (дуала). </w:t>
        <w:br/>
        <w:t>Рыбу дождем не испугаешь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ЦМАН</w:t>
        <w:br/>
        <w:t xml:space="preserve">Боцманское царство – свайка, драйка, мушкеля, шлюпки, тросы, шкентеля (рус.). </w:t>
        <w:br/>
        <w:t>Бойся бога и не спорь с боцманом (англ.).</w:t>
        <w:br/>
        <w:t>Боцман без железных кулаков – не гроза для морских волков (нем.).</w:t>
        <w:br/>
        <w:t>Боцманмат – ветру брат (польск.).</w:t>
        <w:br/>
        <w:t>Каков боцман, таков и корабль (рус.).</w:t>
        <w:br/>
        <w:t>Каков боцман на судне, по палубе видеть не трудно (рус.).</w:t>
        <w:br/>
        <w:t>Нужда заставит и боцман добрым станет (нем.).</w:t>
        <w:br/>
        <w:t>У плохого боцмана и хорошие снасти плохие (рус.).</w:t>
        <w:br/>
        <w:t>Нашему боцману двоюродный бондарь (рус.).</w:t>
        <w:br/>
        <w:t>Боцманских капель прописать (рус.).</w:t>
        <w:br/>
        <w:t>Боцман, что гребет плохо, иначе грести не умеет (англ.).</w:t>
      </w:r>
    </w:p>
    <w:p>
      <w:pPr>
        <w:pStyle w:val="Normal"/>
        <w:rPr/>
      </w:pPr>
      <w:r>
        <w:rPr/>
        <w:t>БОЦМАНСКАЯ ДУДКА</w:t>
        <w:br/>
        <w:t>На боцманской дудке весь флот держится (рус.).</w:t>
        <w:br/>
        <w:t>Боцманская дудка – и покойникам побудка (рус.).</w:t>
        <w:br/>
        <w:t>Самый длинный конец на корабле – цепочка боцманской дудки: везде достанет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ВНО</w:t>
        <w:br/>
        <w:t>Из одного бревна корабль не построишь (рус., фин.).</w:t>
        <w:br/>
        <w:t>Из кривого бревна мачту не сделаешь (польск.).</w:t>
        <w:br/>
        <w:t>Даже самое тяжелое бревно в воде тонет (индон.).</w:t>
        <w:br/>
        <w:t>Из бревна, заготовленного для лодки, рукоять весла всегда получится (коми.).</w:t>
        <w:br/>
        <w:t>Тяжелое бревно под воду уходит (осе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</w:t>
        <w:br/>
        <w:t xml:space="preserve">Брод можно назвать бродом только после того, как переберешься на другой берег (груз.). </w:t>
        <w:br/>
        <w:t>Кто выше ростом, у того бродов больше (якут.).</w:t>
        <w:br/>
        <w:t>Где вброд, а где вплавь (рус.).</w:t>
        <w:br/>
        <w:t>Не узнав броду, не лезь первым в воду (галиц.).</w:t>
        <w:br/>
        <w:t>Море трудно вброд перейти (болг.).</w:t>
        <w:br/>
        <w:t>В незнакомых водах нет безопасных бродов (англ.).</w:t>
        <w:br/>
        <w:t xml:space="preserve">Не зная броду, не лезь в воду (англ., белор., марий., монг., морд., перс., польск., рус., укр., якут.). </w:t>
        <w:br/>
        <w:t>На глубоком месте не ищи брода (монг.).</w:t>
        <w:br/>
        <w:t>Понадобится, и море вброд перейдешь (груз.).</w:t>
        <w:br/>
        <w:t>Воду лучше всех знает тот, кто переходил ее вброд (англ.).</w:t>
        <w:br/>
        <w:t>Мелок брод – по самый рот (рус.).</w:t>
        <w:br/>
        <w:t>Не прыгай в воду, где нет броду (перс.).</w:t>
        <w:br/>
        <w:t xml:space="preserve">Не переходи в брод глубокое место, не садись в переполненную лодку (вьет.). </w:t>
        <w:br/>
        <w:t>Не узнав броду, да по уши в воду! (рус.).</w:t>
        <w:br/>
        <w:t>Меряешь воду, не спрашивай броду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АК</w:t>
        <w:br/>
        <w:t xml:space="preserve">Надсадно бурлаку, надсадно и лямке (рус.). </w:t>
        <w:br/>
        <w:t>Бурлак Емеля знает все мели (рус.).</w:t>
        <w:br/>
        <w:t>Бурлак на час денежку копит (рус.).</w:t>
        <w:br/>
        <w:t xml:space="preserve">Бурлаку задатки лакомы: кто больше дает, тому и шкуру продает (рус.). </w:t>
        <w:br/>
        <w:t>Бурлак, что сирота, когда бела рубаха, тогда и праздник (рус.).</w:t>
        <w:br/>
        <w:t>Лямка деньгу дает, а силу берет (рус.).</w:t>
        <w:br/>
        <w:t>Житье из ворот, да в бурлаки (рус.).</w:t>
        <w:br/>
        <w:t>Лямку три, налегай да при (рус.).</w:t>
        <w:br/>
        <w:t xml:space="preserve">Нам, грешным, и ветер-то встречный (рус.). </w:t>
        <w:br/>
        <w:t xml:space="preserve">Не учила мамка, так научит лямка (рус.). </w:t>
        <w:br/>
        <w:t xml:space="preserve">Сколько ни «тяни», а будет и «отдай» (рус.). </w:t>
        <w:br/>
        <w:t xml:space="preserve">Тяни лямку, пока не выкопают ямку (рус.). </w:t>
        <w:br/>
        <w:t>«Тяни-тяни» да отдай, живи-живи, да помри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Я</w:t>
        <w:br/>
        <w:t>Благо плывучи, помни бурю (рус.).</w:t>
        <w:br/>
        <w:t>Бурю не трогают поклоны мачт (болг.).</w:t>
        <w:br/>
        <w:t>Видя бурю не пускайся в море (рус.).</w:t>
        <w:br/>
        <w:t>Сказала буря кораблю: «Ты меня пережди, и я тебя не потоплю» (серб.).</w:t>
        <w:br/>
        <w:t>На большие корабли и бури большие (рус.).</w:t>
        <w:br/>
        <w:t>Кому буря и шторм, а моряку – праздник (эст.).</w:t>
        <w:br/>
        <w:t xml:space="preserve">Бури старят и уродуют моря, но закаляют моряков (превращают юнг в моряков) (польск.). </w:t>
        <w:br/>
        <w:t>Бледность кормчего – признак надвигающейся бури (англ.).</w:t>
        <w:br/>
        <w:t>Моряки познаются в бурю (рус.).</w:t>
        <w:br/>
        <w:t>Для отчающегося моряка гибельна даже слабая буря (ит.).</w:t>
        <w:br/>
        <w:t>Отправлясь в море, люди обычно не думают о бурях (ит.).</w:t>
        <w:br/>
        <w:t xml:space="preserve">Легче выдержать бурю морскую, чем подлость людскую (польск.). </w:t>
        <w:br/>
        <w:t>Сильная буря – ненадолго (болг., рус.).</w:t>
        <w:br/>
        <w:t>После бури наступает затишье (порт., рус.).</w:t>
        <w:br/>
        <w:t>Перед бурей всегда тишина (латыш.).</w:t>
        <w:br/>
        <w:t xml:space="preserve">Буря ясной погодой сменяется (серб.). </w:t>
        <w:br/>
        <w:t xml:space="preserve">После бури светит солнце (польск.). </w:t>
        <w:br/>
        <w:t>Буря и ночью может грянуть (яп.).</w:t>
        <w:br/>
        <w:t>От бури море не расплещется и лужей не станет (там.).</w:t>
        <w:br/>
        <w:t>Бури бояться – в море не ходить (ит., 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ШЛАТ</w:t>
        <w:br/>
        <w:t>Где черный бушлат – там победа (рус.).</w:t>
        <w:br/>
        <w:t>В бушлате смерть не берет. (рус.).</w:t>
        <w:br/>
        <w:t>Бушлат староват, а матрос виноват (рус.).</w:t>
        <w:br/>
        <w:t>Если у матроса один бушлат, на нем всегда хватает заплат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</w:t>
        <w:br/>
        <w:t>Бывает, и соленая рыба на крючок попадает (лат.).</w:t>
        <w:br/>
        <w:t xml:space="preserve">Бывает, и охотники в свои капканы попадают (яп.). </w:t>
        <w:br/>
        <w:t>Бывает, что и кит летает (рус., укр.).</w:t>
        <w:br/>
        <w:t xml:space="preserve">Бывает, и медведь летает, когда с кручи столкнут (рус.). </w:t>
        <w:br/>
        <w:t>Бывает, и так тоже, что соль рыбы дороже (ит.).</w:t>
        <w:br/>
        <w:t>Бывает, и бывалый моряк попадает впросак (ру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ЫЙ</w:t>
        <w:br/>
        <w:t>Бывал у моря, бывал и за морем (рус.).</w:t>
        <w:br/>
        <w:t>Бывалого моряка и на суше удивить трудно (рус.).</w:t>
        <w:br/>
        <w:t xml:space="preserve">Бывалый человек – это моряк, который на всех морях побывал (польск.). </w:t>
        <w:br/>
        <w:t>Молодо-зелено, а плавает как велено (рус.).</w:t>
        <w:br/>
        <w:t>На море он капитан, в Египте – султан (рус.).</w:t>
        <w:br/>
        <w:t>Спрашивай не у того, кто много жил, а кто много плавал (рус.).</w:t>
        <w:br/>
        <w:t>Бывалый моряк опытом богат (рус.).</w:t>
        <w:br/>
        <w:t>Отправился в море теленком, а вернулся бычком (рус.).</w:t>
        <w:br/>
        <w:t>Каждый шаг на корабле видит, каждый вздох слышит (англ.).</w:t>
        <w:br/>
        <w:t>Тысячу лет провел в горах, тысячу – в морях (яп.).</w:t>
        <w:br/>
        <w:t xml:space="preserve">У причала нырнет, а в пяти верстах от него сухим из воды выйдет (коми). </w:t>
        <w:br/>
        <w:t>И со дна моря выплывет – да еще с рыбой в зубах (араб.).</w:t>
        <w:br/>
        <w:t>Бывает, что и бывалый моряк промокает (голл.).</w:t>
      </w:r>
    </w:p>
    <w:p>
      <w:pPr>
        <w:pStyle w:val="Normal"/>
        <w:rPr/>
      </w:pPr>
      <w:r>
        <w:rPr/>
      </w:r>
      <w:bookmarkStart w:id="2" w:name="B"/>
      <w:bookmarkStart w:id="3" w:name="B"/>
      <w:bookmarkEnd w:id="3"/>
    </w:p>
    <w:p>
      <w:pPr>
        <w:pStyle w:val="Normal"/>
        <w:rPr/>
      </w:pPr>
      <w:r>
        <w:rPr/>
        <w:t xml:space="preserve">ВАХТА </w:t>
        <w:br/>
        <w:t xml:space="preserve">От зорьки до зорьки моряки на вахте зорки (рус.). </w:t>
        <w:br/>
        <w:t xml:space="preserve">Свистят на вахту – сижу, да не слышу, свистят к вину – сплю, да слышу (рус.). </w:t>
        <w:br/>
        <w:t xml:space="preserve">К столу рвется, на вахту еле плетется (англ.). </w:t>
        <w:br/>
        <w:t xml:space="preserve">Выпить за чужо й счет – всегда готов; вахту за друга отстоять – нет, он не таков (англ.). </w:t>
        <w:br/>
        <w:t xml:space="preserve">Нельзя одновременно спать и на вахте стоять (исп., ит.). </w:t>
        <w:br/>
        <w:t xml:space="preserve">Хорошая вахта сама стоит (рус.). </w:t>
        <w:br/>
        <w:t xml:space="preserve">Вахта с плеч – можно и прилечь (рус.). </w:t>
        <w:br/>
        <w:t xml:space="preserve">Голодным на вахту выйти можно, а голым – нет (рус.). </w:t>
        <w:br/>
        <w:t xml:space="preserve">Доверяй верхней вахте больше, чем нижней, но проверяй обе (англ.). </w:t>
        <w:br/>
        <w:t xml:space="preserve">Чем интереснее беседа, тем короче вахта (нем.). </w:t>
        <w:br/>
        <w:t xml:space="preserve">У моряка, даже сына в люльке качать – значит «вахту ночную стоять» (кашуб.). </w:t>
        <w:br/>
        <w:t xml:space="preserve">Ворчать можешь, а идти должен (англ.). </w:t>
        <w:br/>
        <w:t xml:space="preserve">Вахту сдал – маяков и знаков не видал, потому что крепко спал (рус.). </w:t>
        <w:br/>
        <w:t xml:space="preserve">Птицу видно по полету, корабль по вахтенной службе (рус.). </w:t>
        <w:br/>
        <w:br/>
        <w:t xml:space="preserve">ВАХТЕННЫЙ ЖУРНАЛ </w:t>
        <w:br/>
        <w:t xml:space="preserve">Ничто не вечно под луной, кроме вахтенных журналов (англ.). </w:t>
        <w:br/>
        <w:t xml:space="preserve">В журнале лишь то пишут, что видят, а не слышат (рус.). </w:t>
        <w:br/>
        <w:br/>
        <w:t xml:space="preserve">ГАВАНЬ </w:t>
        <w:br/>
        <w:t xml:space="preserve">Корабли уходят – гавань остается (тамил.). </w:t>
        <w:br/>
        <w:t xml:space="preserve">Плывете в одном судне – попадете в одну гавань (бирм.). </w:t>
        <w:br/>
        <w:t xml:space="preserve">Где бы ни плавали корабли, в гавани они собираются вместе (исп.). </w:t>
        <w:br/>
        <w:t xml:space="preserve">Не бойся гавани, где однажды потерпел крушение (яп.). </w:t>
        <w:br/>
        <w:t xml:space="preserve">В тихой гавани сколько угодно можно стоять на якоре (польск.). </w:t>
        <w:br/>
        <w:t xml:space="preserve">В шторм любая гавань спасение (англ.). </w:t>
        <w:br/>
        <w:t xml:space="preserve">Хороший рейд лучше плохой гавани (англ.). </w:t>
        <w:br/>
        <w:br/>
        <w:t xml:space="preserve">ГРЕБЕЦ </w:t>
        <w:br/>
        <w:t xml:space="preserve">К лодке еще и гребец нужен (монг.). </w:t>
        <w:br/>
        <w:t xml:space="preserve">Лодка не устанет, если гребцы не обессилят (фин.). </w:t>
        <w:br/>
        <w:t xml:space="preserve">У хорошего гребца лодка волн не боится (морд.). </w:t>
        <w:br/>
        <w:t xml:space="preserve">Если гребец не гребет, лодку на рифы несет (малай.). </w:t>
        <w:br/>
        <w:t xml:space="preserve">На берегу любой молодец отличный гребец (адыг.). </w:t>
        <w:br/>
        <w:t xml:space="preserve">К гребцу и берег приплывает (карел.). </w:t>
        <w:br/>
        <w:t>Как гребец: смотрит в одну сторону, а плывет в другую (англ.).</w:t>
      </w:r>
      <w:r>
        <w:rPr>
          <w:color w:val="FF00FF"/>
        </w:rPr>
        <w:t xml:space="preserve"> </w:t>
        <w:br/>
      </w:r>
      <w:r>
        <w:rPr/>
        <w:t xml:space="preserve">Куда гребец гребет, туда и лодка плывет (индон.). </w:t>
        <w:br/>
        <w:t xml:space="preserve">Под плохим гребцом и лодка тащится: с боку на бок кренится (тамил.). </w:t>
        <w:br/>
        <w:br/>
        <w:t xml:space="preserve">ДИСЦИПЛИНА </w:t>
        <w:br/>
        <w:t xml:space="preserve">Кому корабли да барки, а нам лишь кнуты да палки (рус.). </w:t>
        <w:br/>
        <w:t xml:space="preserve">Перед морем все равны (рус.). </w:t>
        <w:br/>
        <w:t xml:space="preserve">У матроса на все ответ: «Есть!» (рус.). </w:t>
        <w:br/>
        <w:t xml:space="preserve">Матросы всегда идут за офицером, если он ведет их (англ.). </w:t>
        <w:br/>
        <w:t xml:space="preserve">Все, что делается на корабле, делается быстро (рус.). </w:t>
        <w:br/>
        <w:t xml:space="preserve">Море закаляет, берег распускает (польск.). </w:t>
        <w:br/>
        <w:t xml:space="preserve">Корабль, на котором все равны, окажется на скалах (англ.). </w:t>
        <w:br/>
        <w:t xml:space="preserve">Не все линьком. бывает и свистком (рус.). </w:t>
        <w:br/>
        <w:t xml:space="preserve">Без субординации – нет навигации (рус.). </w:t>
        <w:br/>
        <w:t>Повиновение капитану – первая обязанность матроса (англ.).</w:t>
      </w:r>
    </w:p>
    <w:p>
      <w:pPr>
        <w:pStyle w:val="Normal"/>
        <w:rPr/>
      </w:pPr>
      <w:r>
        <w:rPr/>
        <w:t xml:space="preserve">На корабле или командуют или подчиняются (польск.). </w:t>
        <w:br/>
        <w:t xml:space="preserve">Кому подчиняется корабль, тому подчиняется и море (польск.). </w:t>
        <w:br/>
        <w:br/>
        <w:t xml:space="preserve">ЗЮЙДВЕСТКА </w:t>
        <w:br/>
        <w:t xml:space="preserve">Как дует ветер, так и надевай зюйдвестку (фуражку) (англ.). </w:t>
        <w:br/>
        <w:t xml:space="preserve">Моряку зюйдвестка дороже, чем фата невестке (польск.). </w:t>
        <w:br/>
        <w:t xml:space="preserve">Зюйдвестка рыбаку и в туман нужна (кашуб.). </w:t>
        <w:br/>
        <w:br/>
        <w:t xml:space="preserve">ИМЯ </w:t>
        <w:br/>
        <w:t xml:space="preserve">Корабль начинается с имени (рус.). </w:t>
        <w:br/>
        <w:t xml:space="preserve">Звонкое имя, как краска, судно красит (рус.). </w:t>
        <w:br/>
        <w:t xml:space="preserve">Судно тот называет, кто его покупает (норв.). </w:t>
        <w:br/>
        <w:t xml:space="preserve">И так бывает: одни кораблем называют, другие корытом считают (рус.) </w:t>
        <w:br/>
        <w:t xml:space="preserve">К этому кораблю можно обращаться на Вы (нем.). (т. е. – сильный, красивый, уважаемый корабль.) </w:t>
        <w:br/>
        <w:br/>
        <w:t xml:space="preserve">КАПИТАН (ШКИПЕР, КОРМЧИЙ) </w:t>
        <w:br/>
        <w:t xml:space="preserve">Без капитана нет корабля, без корабля нет капитана (рус.). </w:t>
        <w:br/>
        <w:t xml:space="preserve">В море корабль принадлежит капитану (серб.). </w:t>
        <w:br/>
        <w:t xml:space="preserve">Капитан должен делать то, что кроме него не сделает никто (рус.). </w:t>
        <w:br/>
        <w:t xml:space="preserve">Когда шторм прошел. каждый согласен быть капитаном (польск.). </w:t>
        <w:br/>
        <w:t xml:space="preserve">Капитан однажды – капитан всегда (англ.). </w:t>
        <w:br/>
        <w:t xml:space="preserve">Старого капитана новыми штормами не испугаешь (польск.). </w:t>
        <w:br/>
        <w:t xml:space="preserve">Старый капитан лучше трех молодых (рус.). </w:t>
        <w:br/>
        <w:t xml:space="preserve">Капитан – первый после бога человек на корабле (англ.). </w:t>
        <w:br/>
        <w:t xml:space="preserve">Капитан на корабле, что бог на небе (рус., фин., эст.). </w:t>
        <w:br/>
        <w:t xml:space="preserve">Капитан в море, что султан на троне (тур.). </w:t>
        <w:br/>
        <w:t xml:space="preserve">Плыви с капитаном, иди с проводником, говори с умным (индон.). </w:t>
        <w:br/>
        <w:t xml:space="preserve">Лучше быть капитаном маленькой лодки, чем матросом на большом корабле (ит.). </w:t>
        <w:br/>
        <w:t xml:space="preserve">Капитаном может лишь тот стать, кто умеет все замечать (рус.). </w:t>
        <w:br/>
        <w:t xml:space="preserve">Чтобы капитаном быть. мало лишь «капитанский» табак курить (рус.). </w:t>
        <w:br/>
        <w:t xml:space="preserve">Если капитан не моряк, то и судно не мореход (рус.). </w:t>
        <w:br/>
        <w:t xml:space="preserve">На судне ничего не может испортиться, пока сам капитан не начал портиться (польск.). </w:t>
        <w:br/>
        <w:t xml:space="preserve">Капитана без знаний и терпения не бывает (польск.). </w:t>
        <w:br/>
        <w:t xml:space="preserve">И у капитана не две головы на плечах (рус.). </w:t>
        <w:br/>
        <w:t xml:space="preserve">Видно птицу по полету, капитана – по швартовке (рус.). </w:t>
        <w:br/>
        <w:t xml:space="preserve">Худо, если матрос – плохой гребец, но много хуже если капитан – подлец (рус.). </w:t>
        <w:br/>
        <w:t xml:space="preserve">Капитан должен думать быстрее скорости своего корабля (англ.). </w:t>
        <w:br/>
        <w:t xml:space="preserve">Каков на судне капитан, так выполняется и план (рус.). </w:t>
        <w:br/>
        <w:t xml:space="preserve">Не приведи бог плавать на старых судах и с молодыми капитанами (фр.). </w:t>
        <w:br/>
        <w:t xml:space="preserve">Капитан должен знать грузоподъемность своего корабля, как всадник – силы своего коня (англ.). </w:t>
        <w:br/>
        <w:t xml:space="preserve">Капитан может свободно вздохнуть, лишь когда корабль закончит свой путь (польск.). </w:t>
        <w:br/>
        <w:t xml:space="preserve">В море нужен один капитан,на берегу – трое (рус.). </w:t>
        <w:br/>
        <w:t xml:space="preserve">Когда капитан на берегу, на судне должен оставаться его дух (рус.). </w:t>
        <w:br/>
        <w:t xml:space="preserve">Много капитанов – корабль на рифах (кит., яп.). </w:t>
        <w:br/>
        <w:t xml:space="preserve">Капитан познается в шторм (опасность) . </w:t>
        <w:br/>
        <w:t xml:space="preserve">Корабль, на котором два капитана, идет ко дну (араб., болг., макед.,молд., перс., фр.). </w:t>
        <w:br/>
        <w:t xml:space="preserve">На одном корабле двух капитанов не бывает (голл., индон., тур.). </w:t>
        <w:br/>
        <w:t xml:space="preserve">Когда море спокойно, на каждом судне капитан достойный (шв.). </w:t>
        <w:br/>
        <w:t xml:space="preserve">На тихом море все капитаны (латыш., польск., рус.). </w:t>
        <w:br/>
        <w:t xml:space="preserve">Корабль не всегда плавает там, где хотел бы капитан (польск.). </w:t>
        <w:br/>
        <w:t xml:space="preserve">Капитан тот, кто корабль спасет (рус.). </w:t>
        <w:br/>
        <w:t xml:space="preserve">Тонущий корабль последним покидает капитан (рус.). </w:t>
        <w:br/>
        <w:t xml:space="preserve">Капитан однажды. капитан всегда (англ.). </w:t>
        <w:br/>
        <w:t xml:space="preserve">Не судно тонет, а капитан его топит (рус.). </w:t>
        <w:br/>
        <w:t xml:space="preserve">Сын капитана – лишний груз (нахлебник) на корабле (араб.). </w:t>
        <w:br/>
        <w:t xml:space="preserve">На тонущем корабле все капитаны (ит., болг.). </w:t>
        <w:br/>
        <w:t xml:space="preserve">Если тебя назначают капитаном тонущего корабля, значит, кому-то надо избавиться от тебя (польск.). </w:t>
        <w:br/>
        <w:t xml:space="preserve">Те же капитаны, да не те карманы (укр.). </w:t>
        <w:br/>
        <w:t xml:space="preserve">Кто на Белом море капитан, тот и на Египетской земле султан (тур.). </w:t>
        <w:br/>
        <w:t xml:space="preserve">В море он капитан, на земле – султан (тур.). </w:t>
        <w:br/>
        <w:br/>
        <w:t xml:space="preserve">КАЧКА </w:t>
        <w:br/>
        <w:t xml:space="preserve">Пошел в моряки – привыкай к качке (яп.). </w:t>
        <w:br/>
        <w:t xml:space="preserve">При любой качке ходи твердо (польск.). </w:t>
        <w:br/>
        <w:t xml:space="preserve">Качки бояться, в море не ходить (рус.). </w:t>
        <w:br/>
        <w:t xml:space="preserve">Качка, как качели, кого укачивает, а кого и опрокидывает (польск.). </w:t>
        <w:br/>
        <w:t xml:space="preserve">На земле такого не бывало, чтобы судно в море не качало (рус.). </w:t>
        <w:br/>
        <w:t xml:space="preserve">Не раскачивай лодку – перевернешь (укр.). </w:t>
        <w:br/>
        <w:t xml:space="preserve">Маленькую лодку качает сильнее, чем большое судно (индон.). </w:t>
        <w:br/>
        <w:t xml:space="preserve">Судно само не качает, – это его море швыряет (польск.). </w:t>
        <w:br/>
        <w:br/>
        <w:t xml:space="preserve">КАЮТА </w:t>
        <w:br/>
        <w:t xml:space="preserve">В тепле и уюте, как в родной каюте (рус.). </w:t>
        <w:br/>
        <w:t xml:space="preserve">Вести себя, как в собственной каюте (англ.). (т. е. как дома) </w:t>
        <w:br/>
        <w:t xml:space="preserve">Кому принадлежит каюта, тому принадлежит и койка (польск.). </w:t>
        <w:br/>
        <w:t xml:space="preserve">Если хочешь жить в уюте, – ешь и спи в чужой каюте (рус.). </w:t>
        <w:br/>
        <w:t xml:space="preserve">Покажи мне свою каюту, и я скажу кто ты (рус.). </w:t>
        <w:br/>
        <w:t xml:space="preserve">Матросский кубрик любого заставит кланяться (польск.). </w:t>
        <w:br/>
        <w:t xml:space="preserve">Матросский кубрик – не место для светской публики (англ.). </w:t>
        <w:br/>
        <w:br/>
        <w:t xml:space="preserve">КИЛЬ </w:t>
        <w:br/>
        <w:t xml:space="preserve">Корабль начинается с киля (ирл.). </w:t>
        <w:br/>
        <w:t xml:space="preserve">Под носом вижу, а под килем нет (рус.). </w:t>
        <w:br/>
        <w:t xml:space="preserve">Как заложен киль, таким будет и корабль (польск.). </w:t>
        <w:br/>
        <w:t xml:space="preserve">Лихо заложить киль, а какоры и добрые люди поставят (помор.). («Какоры» – шпангоуты.). </w:t>
        <w:br/>
        <w:t xml:space="preserve">Выброси за борт всю лишнюю гниль, и корабль встанет на ровный киль (англ., голл., нем.). </w:t>
        <w:br/>
        <w:br/>
        <w:t xml:space="preserve">КЛЕШ </w:t>
        <w:br/>
        <w:t xml:space="preserve">Не все моряки, кто в клешах ходит (рус.). </w:t>
        <w:br/>
        <w:t xml:space="preserve">Чем дальше от моря, тем шире клеш (рус.). </w:t>
        <w:br/>
        <w:br/>
        <w:t xml:space="preserve">КЛОТИК </w:t>
        <w:br/>
        <w:t xml:space="preserve">Не кричи «Гоп!», пока не влезешь на топ (польск.). </w:t>
        <w:br/>
        <w:t xml:space="preserve">Выше клотика не залезешь (рус.). </w:t>
        <w:br/>
        <w:t xml:space="preserve">На вершине мачты долго не усидишь (англ.). </w:t>
        <w:br/>
        <w:br/>
        <w:t xml:space="preserve">КОК </w:t>
        <w:br/>
        <w:t xml:space="preserve">Можно отказаться от всего, но от кока приходится принимать все (англ.). </w:t>
        <w:br/>
        <w:t xml:space="preserve">Всякий кок свое варево хвалит (англ.). </w:t>
        <w:br/>
        <w:t xml:space="preserve">Каков кок, таков и борщок (нем., рус.). </w:t>
        <w:br/>
        <w:t xml:space="preserve">Кок всегда сыт (рус.). </w:t>
        <w:br/>
        <w:t xml:space="preserve">Что толку в хорошем камбузе, если кок плох? (польск.). </w:t>
        <w:br/>
        <w:t xml:space="preserve">Бедный тот кок, которому нельзя облизывать собственные пальцы (англ.). </w:t>
        <w:br/>
        <w:t xml:space="preserve">С ленивым коком и в штиль горячего не поешь (рус.). </w:t>
        <w:br/>
        <w:t xml:space="preserve">Чем больше коков, тем хуже (жиже) уха (рус.). </w:t>
        <w:br/>
        <w:t xml:space="preserve">Не всяк кок, у кого нож оттягивает бок (англ., нем.). </w:t>
        <w:br/>
        <w:t xml:space="preserve">Плохой кок во всем море винит (рус.). </w:t>
        <w:br/>
        <w:t xml:space="preserve">У ленивого кока и печь лежебока (рус.). </w:t>
        <w:br/>
        <w:t xml:space="preserve">Добряк кок: не выпросишь и хлеба кусок (рус.). </w:t>
        <w:br/>
        <w:t xml:space="preserve">Хороший кок – лучший доктор (нем., рус.). </w:t>
        <w:br/>
        <w:t xml:space="preserve">Кок на флоте, что полковник в пехоте (рус.). </w:t>
        <w:br/>
        <w:t xml:space="preserve">Дружба с коком – залог здоровья (рус.). </w:t>
        <w:br/>
        <w:br/>
        <w:t xml:space="preserve">МЕЛЬ </w:t>
        <w:br/>
        <w:t xml:space="preserve">Мелко плавающий на мель сядет (рус.). </w:t>
        <w:br/>
        <w:t xml:space="preserve">В любом море есть мели (араб.). </w:t>
        <w:br/>
        <w:t xml:space="preserve">Где вчера была пучина, сегодня может быть мель (яп.). </w:t>
        <w:br/>
        <w:t xml:space="preserve">Где опускается вода, там мели поднимаются всегда (малай.). </w:t>
        <w:br/>
        <w:t xml:space="preserve">На мель легко залезть, да трудно слезть (рус.). </w:t>
        <w:br/>
        <w:t xml:space="preserve">Плыл корабль, да на мель угодил (рус.). </w:t>
        <w:br/>
        <w:t xml:space="preserve">Не позавидуешь бедной мели, ее волны льют две недели (англ.). </w:t>
        <w:br/>
        <w:t xml:space="preserve">Чем ниже мели, тем быстрее их заливает (англ.). </w:t>
        <w:br/>
        <w:t xml:space="preserve">И большой корабль может на мель сесть (рус.). </w:t>
        <w:br/>
        <w:t xml:space="preserve">Кто бережется, – на мель не нарвется (рус.). </w:t>
        <w:br/>
        <w:t xml:space="preserve">Зачем ходить за тридевять земель, чтобы посадить корабль на мель? (рус.). </w:t>
        <w:br/>
        <w:t xml:space="preserve">С мели труднее слезть, чем с вил (рус.). </w:t>
        <w:br/>
        <w:br/>
        <w:t xml:space="preserve">МОРСКОЙ ВОЛК </w:t>
        <w:br/>
        <w:t xml:space="preserve">Чтоб морским волком стать, мало в одном шторме побывать (рус.). </w:t>
        <w:br/>
        <w:t xml:space="preserve">Морской волк во всем знает толк (рус.). </w:t>
        <w:br/>
        <w:t xml:space="preserve">В море водки и морские волки тонут (рус.). </w:t>
        <w:br/>
        <w:t xml:space="preserve">Истинный морской волк, да зубы телячьи (рус.). </w:t>
        <w:br/>
        <w:t xml:space="preserve">Камбузная соль не делает кока старой солью (англ.). («старая соль» – это « морской волк») </w:t>
        <w:br/>
        <w:t xml:space="preserve">Волосы, что лини, кровь – смола (англ.). </w:t>
        <w:br/>
        <w:t xml:space="preserve">И морской волк мечтает о свежей баранине, когда долго солонину ест (рус.). </w:t>
        <w:br/>
        <w:br/>
        <w:t xml:space="preserve">ПАРУСИНА </w:t>
        <w:br/>
        <w:t xml:space="preserve">Из плохой парусины не сошьешь хороших парусов (рус.). </w:t>
        <w:br/>
        <w:t xml:space="preserve">Не для того у парусины лик, чтоб им любоваться, а чтоб не рваться (польск.). </w:t>
        <w:br/>
        <w:t xml:space="preserve">Чтобы сшить скроенные паруса, не надо быть парусником (рус.). </w:t>
        <w:br/>
        <w:t xml:space="preserve">Парусник – тот же портной, только не сухопутный, а морской (польск.). </w:t>
        <w:br/>
        <w:t xml:space="preserve">Двойной шов парус не испортит (нем.). </w:t>
        <w:br/>
        <w:t xml:space="preserve">Паруса иглою шьют (рус.). </w:t>
        <w:br/>
        <w:br/>
        <w:t xml:space="preserve">ПОРТ </w:t>
        <w:br/>
        <w:t xml:space="preserve">В шторм любой порт хорош (англ., латыш.). </w:t>
        <w:br/>
        <w:t xml:space="preserve">В шторм, где чуть тише, там и порт (англ.). </w:t>
        <w:br/>
        <w:t xml:space="preserve">Бухта – это еще не порт (польск.). </w:t>
        <w:br/>
        <w:t xml:space="preserve">Порты портят и корабли и моряков (англ.). </w:t>
        <w:br/>
        <w:br/>
        <w:t xml:space="preserve">СПУСК КОРАБЛЯ </w:t>
        <w:br/>
        <w:t xml:space="preserve">Лучшие крестины на земле – это спуск нового корабля на воду (польск.). </w:t>
        <w:br/>
        <w:t xml:space="preserve">Корабль спускают – салом подмазывают (рус.). </w:t>
        <w:br/>
        <w:t xml:space="preserve">Спущен корабль на воду, отдан богу на руки (рус., чеш.). </w:t>
        <w:br/>
        <w:t xml:space="preserve">Вода поднялась, – спускай лодку (кит.). </w:t>
        <w:br/>
        <w:t xml:space="preserve">Спуск корабля на воду – самый большой праздник для корабелов (польск.). </w:t>
        <w:br/>
        <w:br/>
        <w:t xml:space="preserve">ТЕЛЬНЯШКА </w:t>
        <w:br/>
        <w:t xml:space="preserve">Тельняшка – моряцкая рубашка (рус.). </w:t>
        <w:br/>
        <w:t xml:space="preserve">Тем, кто в тельняшке, никакие тяготы не тяжки (рус.). </w:t>
        <w:br/>
        <w:t xml:space="preserve">В тельняшке и умирать не тяжко (рус.) </w:t>
        <w:br/>
        <w:t xml:space="preserve">Своя тельняшка никому не тяжка (рус.). </w:t>
        <w:br/>
        <w:t xml:space="preserve">Своя тельняшка ближе к телу (рус.). </w:t>
        <w:br/>
        <w:t xml:space="preserve">В тельняшке родился (рус.). </w:t>
        <w:br/>
        <w:br/>
        <w:t xml:space="preserve">ТРАЛ </w:t>
        <w:br/>
        <w:t xml:space="preserve">Трал – не авоська, океан – не базар (рус.). </w:t>
        <w:br/>
        <w:t xml:space="preserve">Большие траулеры – для больших тралов (уловов) (кашуб.). </w:t>
        <w:br/>
        <w:t xml:space="preserve">Чем больше ссор на судне, тем меньше рыбы в трюме (в тралах) (кашуб.). </w:t>
        <w:br/>
        <w:t xml:space="preserve">В сводках густо, а в тралах пусто (рус.). </w:t>
        <w:br/>
        <w:br/>
        <w:t xml:space="preserve">ТРАП </w:t>
        <w:br/>
        <w:t xml:space="preserve">Корабль начинается с трапа (рус.). </w:t>
        <w:br/>
        <w:t xml:space="preserve">Лестница не трап, буксир не корабль (рус.). </w:t>
        <w:br/>
        <w:t xml:space="preserve">Моряки по трапу ходят только бегом (рус.). </w:t>
        <w:br/>
        <w:t xml:space="preserve">Чтобы подняться по трапу, надо начинать подъем с нижних ступенек (дат.). </w:t>
        <w:br/>
        <w:br/>
        <w:t xml:space="preserve">ФАРВАТЕР </w:t>
        <w:br/>
        <w:t xml:space="preserve">Фарватер для кораблей, что дорога для людей (польск.). </w:t>
        <w:br/>
        <w:t xml:space="preserve">Большому кораблю нужен и большой фарватер (нем.). </w:t>
        <w:br/>
        <w:br/>
        <w:t xml:space="preserve">ФЛАГ </w:t>
        <w:br/>
        <w:t xml:space="preserve">Береги честь корабельного флага, как велит присяга (рус.). </w:t>
        <w:br/>
        <w:t xml:space="preserve">Флаг может в клочья разорвать ветром, а мачта и не почувствует это (польск.). </w:t>
        <w:br/>
        <w:t xml:space="preserve">Как ветер дует, так флаг и вьется (вьет.). </w:t>
        <w:br/>
        <w:t xml:space="preserve">Флаг корабля защищает его груз (англ., голл., нем., фин., шв.)., </w:t>
        <w:br/>
        <w:t xml:space="preserve">Флаг прикрывает товар (фр.). </w:t>
        <w:br/>
        <w:t xml:space="preserve">Флаг следует за торговлей (англ., исп., ит., нем., рус., фр.). </w:t>
        <w:br/>
        <w:t xml:space="preserve">Старый флаг – честь капитану (ит.). </w:t>
        <w:br/>
        <w:t xml:space="preserve">Флаг тоскует без ветра (польск.). </w:t>
        <w:br/>
        <w:br/>
        <w:t xml:space="preserve">ФЛОТ </w:t>
        <w:br/>
        <w:t xml:space="preserve">Флот не создашь за год (рус.). </w:t>
        <w:br/>
        <w:t xml:space="preserve">Флот морской – границ часовой (рус.). </w:t>
        <w:br/>
        <w:t xml:space="preserve">Наш народ любит флот (рус.). </w:t>
        <w:br/>
        <w:t xml:space="preserve">Кто флот имеет, тот и морем владеет (серб.). </w:t>
        <w:br/>
        <w:t xml:space="preserve">Чей флот, того и море (рус.). </w:t>
        <w:br/>
        <w:t xml:space="preserve">Какой флот, такой на нем и народ (и наоборот) (рус.). </w:t>
        <w:br/>
        <w:t xml:space="preserve">Для виселицы и флота любой сойдет (англ.). </w:t>
        <w:br/>
        <w:t xml:space="preserve">Бог всегда на стороне сильных флотов (фр.). </w:t>
        <w:br/>
        <w:t xml:space="preserve">Сильный, но небольшой флот всегда лучше большого, но слабого (голл.). </w:t>
        <w:br/>
        <w:t xml:space="preserve">Хороший флот – дело дорогое, но плохой флот еще дороже (нем.). </w:t>
        <w:br/>
        <w:t xml:space="preserve">Флот на войне, делает лишь то, чему он научился в мирное время (англ.). </w:t>
        <w:br/>
        <w:t xml:space="preserve">Флот без хороших моряков не флот, а сброд (рус.). </w:t>
        <w:br/>
        <w:t xml:space="preserve">Пустое море – чужое раздолье (рус.). </w:t>
        <w:br/>
        <w:t xml:space="preserve">Морское государство без флота, что птица с одним крылом (рус.). </w:t>
        <w:br/>
        <w:br/>
        <w:t xml:space="preserve">ФЛОТОВОДЕЦ </w:t>
        <w:br/>
        <w:t xml:space="preserve">Флотоводцами рождаются, моряками становятся (рус.). </w:t>
        <w:br/>
        <w:t xml:space="preserve">Без флотоводца и флота нет (рус.). </w:t>
        <w:br/>
        <w:br/>
        <w:t xml:space="preserve">ФУРАЖКА </w:t>
        <w:br/>
        <w:t xml:space="preserve">«Краб» на фуражке моряком не не делает (рус.). («краб» – эмблема на фуражке) </w:t>
        <w:br/>
        <w:t xml:space="preserve">Ходит в фуражке морской, а не плавал даже в ложке простой (польск.). </w:t>
        <w:br/>
        <w:t xml:space="preserve">Как дует ветер, так и надевай фуражку (англ.). </w:t>
        <w:br/>
        <w:t xml:space="preserve">Придерживай фуражку с наветренной стороны (англ.). </w:t>
        <w:br/>
        <w:br/>
        <w:t xml:space="preserve">ШВАРТОВКА </w:t>
        <w:br/>
        <w:t xml:space="preserve">Сперва получше привяжи лодку, а потом уж поручай ее богу (рус.). </w:t>
        <w:br/>
        <w:t xml:space="preserve">Один корабль уходит, другой швартуется на его месте (нем.). </w:t>
        <w:br/>
        <w:t xml:space="preserve">Ошвартованное судно сдвинуть с места трудно (фр.). </w:t>
        <w:br/>
        <w:t xml:space="preserve">Капитан познается на швартовке (рус.). </w:t>
        <w:br/>
        <w:t xml:space="preserve">Капитана узнают по швартовке (рус.). </w:t>
        <w:br/>
        <w:t xml:space="preserve">Пока капитан не ошвартуется, хвалить капитана не рекомендуется (англ.). </w:t>
        <w:br/>
        <w:t xml:space="preserve">К ненадежной свае каноэ не швартуй (маори.). </w:t>
        <w:br/>
        <w:t xml:space="preserve">Женщина вяжет лошадь, фермер – привязывает, моряк – швартует (англ.). </w:t>
        <w:br/>
        <w:t xml:space="preserve">Ошвартованное судно нелегко сдвинуть с места (фр.). </w:t>
        <w:br/>
        <w:br/>
        <w:t xml:space="preserve">ШТУРМАН </w:t>
        <w:br/>
        <w:t xml:space="preserve">Каждый штурман на свой образец (рус.). </w:t>
        <w:br/>
        <w:t xml:space="preserve">Лучшие штурманы всегда оказываются на берегу (голл.). </w:t>
        <w:br/>
        <w:t xml:space="preserve">Плохих инструментов (навигационных) нет – есть плохие штурманы (рус.). </w:t>
        <w:br/>
        <w:t xml:space="preserve">Каждый о своем: канонер о запале, штурман – о штурвале (англ.). </w:t>
        <w:br/>
        <w:t xml:space="preserve">Не бывает ни плохих ветров, ни плохих судов, – есть только плохие штурмана (рус.). </w:t>
        <w:br/>
        <w:t xml:space="preserve">Лучший навигационный инструмент на судне – голова штурмана (рус.). </w:t>
        <w:br/>
        <w:br/>
        <w:t xml:space="preserve">ЯКОРЬ </w:t>
        <w:br/>
        <w:t xml:space="preserve">В море без якоря не выходи (рус.). </w:t>
        <w:br/>
        <w:t xml:space="preserve">Хороший якорь любое судно удержит (польск.). </w:t>
        <w:br/>
        <w:t xml:space="preserve">Сколько ладья не рыщет, а у якоря будет (помор., рус.). </w:t>
        <w:br/>
        <w:t xml:space="preserve">Без буя якорь не метать (помор.). </w:t>
        <w:br/>
        <w:t xml:space="preserve">Пока вода не позволит, якоря не поднимешь (англ.) </w:t>
        <w:br/>
        <w:t xml:space="preserve">Судно спокойно стоит на якоре, если оно стоит на двух якорях (лат.) </w:t>
        <w:br/>
        <w:t xml:space="preserve">Чем глубже погрузится якорь, тем лучше он будет держать лодку (латыш.). </w:t>
        <w:br/>
        <w:t xml:space="preserve">Якорь тоже полжизни проводит в воде, а плавать не умеет (ит.). </w:t>
        <w:br/>
        <w:t xml:space="preserve">Плавай с двумя якорями: потеряешь один, выручит другой (англ.). </w:t>
        <w:br/>
        <w:t xml:space="preserve">Коль судно не держат два якоря, на третий надежда плоха (рус.). </w:t>
        <w:br/>
        <w:t xml:space="preserve">Если якорь золотой, судно примет порт любой (нем.). </w:t>
        <w:br/>
        <w:t xml:space="preserve">Ковал якорь, вышла раскоряка (рус.). </w:t>
        <w:br/>
        <w:t xml:space="preserve">Взялся муравей якорь тащить (яп.). </w:t>
        <w:br/>
        <w:t>Над судном без якоря беда висит (курд.).</w:t>
      </w:r>
    </w:p>
    <w:p>
      <w:pPr>
        <w:pStyle w:val="Normal"/>
        <w:rPr/>
      </w:pPr>
      <w:r>
        <w:rPr/>
        <w:t>Якорь падает недалеко от судна (польск.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1678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6:00Z</dcterms:created>
  <dc:creator>Копейченко</dc:creator>
  <dc:description/>
  <cp:keywords/>
  <dc:language>en-US</dc:language>
  <cp:lastModifiedBy>TB</cp:lastModifiedBy>
  <dcterms:modified xsi:type="dcterms:W3CDTF">2010-12-01T17:36:00Z</dcterms:modified>
  <cp:revision>2</cp:revision>
  <dc:subject/>
  <dc:title>МОРСКИЕ ПОСЛОВИЦЫ И ПОГОВОРКИ</dc:title>
</cp:coreProperties>
</file>