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9" w:leader="none"/>
          <w:tab w:val="left" w:pos="3718" w:leader="none"/>
          <w:tab w:val="left" w:pos="5577" w:leader="none"/>
          <w:tab w:val="left" w:pos="7436" w:leader="none"/>
        </w:tabs>
        <w:jc w:val="right"/>
        <w:rPr/>
      </w:pPr>
      <w:r>
        <w:rPr>
          <w:rFonts w:cs="Arbat" w:ascii="Arbat" w:hAnsi="Arbat"/>
          <w:b/>
          <w:color w:val="999999"/>
          <w:sz w:val="16"/>
          <w:szCs w:val="16"/>
        </w:rPr>
        <w:t>Источник:</w:t>
      </w:r>
      <w:r>
        <w:rPr/>
        <w:t>: http://portal.lgo.ru/tz/doc/wordimg.doc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>
          <w:trHeight w:val="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 и ни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2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# 3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#11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итвинова Карин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а Вероника Серге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Т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Cool school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горс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«Ганзейская Лад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Глава 10. Часть 3</w:t>
      </w:r>
      <w:r>
        <w:rPr>
          <w:color w:val="FF1443"/>
          <w:sz w:val="32"/>
          <w:szCs w:val="32"/>
        </w:rPr>
        <w:t xml:space="preserve"> </w:t>
        <w:br/>
      </w:r>
      <w:r>
        <w:rPr>
          <w:color w:val="808080"/>
          <w:sz w:val="32"/>
          <w:szCs w:val="32"/>
        </w:rPr>
        <w:t>(название в работе)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01. Эпизод 1. В котором Полина, Леха и Пусякин оказываются в кафе, а Женька остается снаруж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Пока Полина щебетала про своих питомцев, те уже успели обследовать местность в радиусе поводков и слегка заскучали. Да и разговор повис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– </w:t>
      </w:r>
      <w:r>
        <w:rPr>
          <w:rStyle w:val="StrongEmphasis"/>
          <w:b w:val="false"/>
          <w:bCs w:val="false"/>
        </w:rPr>
        <w:t>Слушайте, а мож, нам разделиться? — предложил Леха. — Собакенций-то две. Какой смысл толпой бегать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 xml:space="preserve">Да,— сказал Пусякин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 xml:space="preserve">Да, — повторила Полинка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 xml:space="preserve">Нет, — сказал Женька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>Ладно, — сказала Полина, — кто будет первым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 xml:space="preserve">Вернее, кто из них, — уточнил Леха, указывая на озадаченных такс. </w:t>
      </w:r>
      <w:r>
        <w:rPr/>
        <w:br/>
      </w:r>
      <w:r>
        <w:rPr>
          <w:rStyle w:val="StrongEmphasis"/>
          <w:b w:val="false"/>
          <w:bCs w:val="false"/>
        </w:rPr>
        <w:t xml:space="preserve">Взяв Понтюзо на руки, она передала его Женьке: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>Ваш пропуск!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Не успел Женька ответить, что ему нужен совсем иной код доступа, как Бомбицину потянуло в сторону кафе. Полина, стараясь не потерять поводок, увлеклась за таксой, но ремень вдруг стал зыбким и растянулся как резина. </w:t>
      </w:r>
      <w:r>
        <w:rPr/>
        <w:br/>
      </w:r>
      <w:r>
        <w:rPr>
          <w:rStyle w:val="StrongEmphasis"/>
          <w:b w:val="false"/>
          <w:bCs w:val="false"/>
        </w:rPr>
        <w:t xml:space="preserve">&lt;….&gt; </w:t>
      </w:r>
      <w:r>
        <w:rPr>
          <w:b/>
          <w:bCs/>
        </w:rPr>
        <w:br/>
      </w:r>
      <w:r>
        <w:rPr>
          <w:rStyle w:val="StrongEmphasis"/>
          <w:b w:val="false"/>
          <w:bCs w:val="false"/>
        </w:rPr>
        <w:t>Такса заскочила в дверь, туда же скользнула девушк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>Ух! — раздался глухой удар засова, и собачий лай умолк.</w:t>
      </w:r>
      <w:r>
        <w:rPr/>
        <w:br/>
      </w:r>
      <w:r>
        <w:rPr>
          <w:rStyle w:val="StrongEmphasis"/>
          <w:b w:val="false"/>
          <w:bCs w:val="false"/>
        </w:rPr>
        <w:t>Полина стояла одна в полной темноте. Она еще не успела испугаться, но уже пожалела, что так легкомысленно поступила с  Женькой. По его расстроенному лицу было понятно, что он очень переживает. К тому же, могло случиться и недоразумение — вдруг ребята сказали ему, что познакомились с соседкой-девушкой, у которой две собаки, — он и бросил свой курсовик да понесся в кафе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&lt;….&gt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Сзади послышалось Лехино ворчание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>Дышать темно, и воздуха не видно. И что делать? Куда она запропастилась? Теперь я понимаю, почему в древности от девушек только беды ждал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>Не кипиши!.. Ау, Полина! — позвал Пусякин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— </w:t>
      </w:r>
      <w:r>
        <w:rPr>
          <w:rStyle w:val="StrongEmphasis"/>
          <w:b w:val="false"/>
          <w:bCs w:val="false"/>
        </w:rPr>
        <w:t>Иди на голос, Степ, пожалуйста, — жалобно отозвалась девушк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Через минуту она уже  ухватилась за протянутую Степой руку. </w:t>
      </w:r>
      <w:r>
        <w:rPr/>
        <w:br/>
      </w:r>
      <w:r>
        <w:rPr>
          <w:rStyle w:val="StrongEmphasis"/>
          <w:b w:val="false"/>
          <w:bCs w:val="false"/>
        </w:rPr>
        <w:t>И восхождение Пусякина на Олимп идеальности продолжилось.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02. Эпизод 2. При осмотре местного Дверофонда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Приветствую вас, юные искатели истинного смысла, — донесся из кромешной тьмы Голос. Он, как всегда, звучал отовсюду и ниоткуда, эхо изменяло его и разносило по  коридорам и комнатам. — Что вы так оробели? Вас ждет пятый туннель. </w:t>
        <w:br/>
        <w:t>— Мы пришли освободить Карару. Что для этого нужно? — крикнул Леха.</w:t>
        <w:br/>
        <w:t>— «Не ищи решения там, где, по-твоему, оно лежит, а ищи его там, где его, по-твоему, нет».</w:t>
        <w:br/>
        <w:t>— Вы что, подслушивали? — поразился Лех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зможно, наоборот: подсказывал, — разнесся по коридорам Голос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чему вы всегда увиливаете от прямого ответа? Вы же за Волшебкина, то есть вы как бы за нас, я вас даже записал в черный ящик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Яснее выразиться не могу. Проходите, уважаемые знаток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— </w:t>
      </w:r>
      <w:r>
        <w:rPr/>
        <w:t xml:space="preserve">&lt;….&gt; </w:t>
      </w:r>
    </w:p>
    <w:p>
      <w:pPr>
        <w:pStyle w:val="Style14"/>
        <w:jc w:val="both"/>
        <w:rPr/>
      </w:pPr>
      <w:r>
        <w:rPr/>
        <w:t>Мог он, добытчик чрезвычайно важных улик и практически агент национальной безопасности, хоть один раз оказаться в нормальной (в прямом смысле этого слова) обстановке?</w:t>
        <w:br/>
        <w:t>Нет, нет и нет. Леха ощущал себя сталкером. Именно ему надлежало вести новобранцев вглубь путешествия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Все, что от вас нужно, — это ничего. Опыт показал — кафе все определяет само. Приготовьтесь к осмотру местного дверофонда, — громким шепотом предупредил всех Леха. — Здесь дверь на двери сидит и дверью погоняет, ага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Леха уже одверел тут и обпортретился, — шепнул Пусякин, склоняясь к Полине. </w:t>
        <w:br/>
        <w:t xml:space="preserve">— Нам так и стоять? Я темноты боюсь! — так же шепотом ответила она. Степа сжал ее руку: девушка начала замерзать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Итак, начинаем боевой ощуп,— прорезался откуда-то снизу Леха. Он уже вовсю исследовал объект. — Я со своей стороны, ты со своей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Что ищем? — уточнил Степ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Что-то. Двер!</w:t>
      </w:r>
    </w:p>
    <w:p>
      <w:pPr>
        <w:pStyle w:val="Style14"/>
        <w:jc w:val="both"/>
        <w:rPr/>
      </w:pPr>
      <w:r>
        <w:rPr/>
        <w:t>Степа, не отпуская теплую ладошку Полины, прошелся свободной рукой по стене. Ничего. Глаза начали привыкать к темноте, и кое-что уже различалось.</w:t>
        <w:br/>
        <w:t xml:space="preserve">Ни Степа, ни Полина еще не знали, что все здесь живет по своим законам, и нет никаких связей с реальностью, а Леха — знал. Он уже ничему не удивлялся. Ему даже нравилось, что здесь, как на картинах повелителя метаморфоз Сальвадора, одно переплывает в другое, все превращается в кого захочет, и тебя превращает в кого хочет. Сколько дней он бродит по этому лабиринту, и каждый раз узнает что-то, не зависящее от его воли. </w:t>
        <w:br/>
        <w:t>— Булыжник, живо! — вдруг скомандовал Пусякин. Леха тут же подскочил ближе:</w:t>
        <w:br/>
        <w:t xml:space="preserve">– Куда? Покажь! — цель сегодняшнего путешествия он сформулировал себе четко: печатник, его освобождение, или хотя бы разведка боем. Аквамарин никак нельзя было потерять. </w:t>
        <w:br/>
        <w:t>— Хвост какой-то. Змея, что ли? — взял его руку Пусякин и приложил к выступу.</w:t>
        <w:br/>
        <w:t>— Ящерица, — подсказал Леха. — Она тут на всех дверях. Дырка у нее в башке есть?</w:t>
        <w:br/>
        <w:t>— Вроде, да. — Степа, неохотно выпуская Полинину руку, аккуратно вложил «третий глаз» в выступ в голове земноводного. — Извините, товарищ Двер, сейчас мы вас будем немножко открывать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может, это не «он», а «она», — хихикнул Леха. — Какая-нить Двересса или Двериня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Да хоть «оно», — отмахнулся Степа. — Прости, Дверюгище!</w:t>
        <w:br/>
        <w:br/>
        <w:t xml:space="preserve">Дверь, или то, что они приняли за дверь, стало медленно складываться гармошкой, точно тонкий картон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Щас буква появится, — подсказал Леха. — Гляди. Гляди. Вот она, вот! На полу! Не пропусти!</w:t>
        <w:br/>
        <w:t>На полу, будто выписанная пучком света, появилась извилистая линия.</w:t>
        <w:br/>
        <w:t>— Не ори ты так, — успокоил его Пусякин. — Вижу «М»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е «М», а «Мыслите». Это нам совет! — стуча зубами, дополнила Полина.</w:t>
      </w:r>
    </w:p>
    <w:p>
      <w:pPr>
        <w:pStyle w:val="Normal"/>
        <w:jc w:val="both"/>
        <w:rPr/>
      </w:pPr>
      <w:r>
        <w:rPr>
          <w:rStyle w:val="StrongEmphasis"/>
        </w:rPr>
        <w:t>03. Эпизод 3. Звездный час Степы и его ноу-хау</w:t>
      </w:r>
    </w:p>
    <w:p>
      <w:pPr>
        <w:pStyle w:val="Normal"/>
        <w:jc w:val="both"/>
        <w:rPr/>
      </w:pPr>
      <w:r>
        <w:rPr/>
        <w:t>И сразу задул холодный ветер, в нос ударил неприятный запах прогнившей древесины. С высоты падали капли. Их хлюпанье эхом разносилось повсюду. Что-то заскрипело, и пол закачался. Зубы ребят принялись отбивать чечетку. Или это не от холода?</w:t>
        <w:br/>
        <w:t xml:space="preserve">— Слушайте, у меня складывается впечатление, что мы едем на эскалаторе, только не вверх или вниз, а вперед, — Пусякин извлек из кармана какое-то устройство и нажал на кнопку. </w:t>
        <w:br/>
        <w:t>— Что это у тебя? — поразилась Полина.</w:t>
      </w:r>
    </w:p>
    <w:p>
      <w:pPr>
        <w:pStyle w:val="Normal"/>
        <w:jc w:val="both"/>
        <w:rPr/>
      </w:pPr>
      <w:r>
        <w:rPr/>
        <w:t>И настал-таки звездный час Степана Степановича Пусякина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ртативный метчик в стадии разработки, — скромно сказал Степа.</w:t>
        <w:br/>
        <w:t>— Что это ты збацал? Зачем нам метчик? — удивился Лех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ам лазерный луч. Наводишь на объект, помечаешь. Пометил — как бы якорь поставил. А потом, даже если объект изменит свои конфигурации, ты увидишь его новое состояние, — щелкнул кнопкой Пусякин. — Усек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 совсем. Типа телекамеры что-то? Или жучка? Его на месте оставлять надо?</w:t>
        <w:br/>
        <w:t>— Ну ты валенок. Слушай внимательно. Говорю: ставишь якорь на объект. Якорь прицепился к объекту. Ты идешь домой. Спишь, ешь, учишь уроки (если хочешь). Потом, когда тебе надо посмотреть на объект, клацаешь, и если за время твоего отсутствия он претерпел изменения, то видишь ты его уже с этими трансформациями.</w:t>
        <w:br/>
        <w:t>— Что метить будем? — Леха пытался понять, чем может помочь прибор в их исследовании.</w:t>
        <w:br/>
        <w:t xml:space="preserve">— Все, что нам покажется нужным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лушай, вот ты поставил якорь, а с его помощью изменить объект можешь?</w:t>
        <w:br/>
        <w:t>— Хорошая идея. Пока нет. Я же говорю — в стадии разработки.</w:t>
        <w:br/>
        <w:t xml:space="preserve">— Или хотя бы сигнал поставить, чтобы сообщал, когда объект трансформироваться начнет? — продолжал Леха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А ты растешь! Обязательно поставлю. Но потом. Сейчас деталей нет! </w:t>
        <w:br/>
        <w:br/>
        <w:t>«Добро пожаловать в систему!» высветилось на мониторчике, заморгало и потухло. Степан предпринял еще несколько тщетных попыток заставить работать непослушную коробочку.</w:t>
        <w:br/>
        <w:t>— Черт, сеть не ловит! — не сдержался Пусякин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ткуда в кафе вода? — стуча зубами уже от холода, спросила Полинка. И все поняли, что они стоят внутри большой лодки, которая плывет по реке.</w:t>
      </w:r>
    </w:p>
    <w:p>
      <w:pPr>
        <w:pStyle w:val="Normal"/>
        <w:jc w:val="both"/>
        <w:rPr/>
      </w:pPr>
      <w:r>
        <w:rPr>
          <w:rStyle w:val="StrongEmphasis"/>
        </w:rPr>
        <w:t>04. Эпизод 4. Запах вишневого варенья, или Короткое замыкание</w:t>
      </w:r>
      <w:r>
        <w:rPr>
          <w:b/>
          <w:bCs/>
        </w:rPr>
        <w:br/>
      </w:r>
      <w:r>
        <w:rPr/>
        <w:t xml:space="preserve">Леха и сам был ошарашен. Хоть он и сын капитана дальнего плавания и спецкор газеты с говорящим названием, но к водным аттракционам сегодня был слегка не готов. Он хотел повернуться лицом к друзьям (хотя глубокого смысла в этом не было — темнота была кромешная), но лодка качнулась, и мальчик с трудом удержал равновесие. </w:t>
        <w:br/>
        <w:t>— Ой, я плавать не умею, — испуганно воскликнула Полинка.</w:t>
        <w:br/>
        <w:t>«Вот взяли себе на свою голову, — буркнул в сторону Леха. — „Темноты боюсь”,</w:t>
      </w:r>
    </w:p>
    <w:p>
      <w:pPr>
        <w:pStyle w:val="Normal"/>
        <w:jc w:val="both"/>
        <w:rPr/>
      </w:pPr>
      <w:r>
        <w:rPr/>
        <w:t>„</w:t>
      </w:r>
      <w:r>
        <w:rPr/>
        <w:t>Плавать не умею”. Зачем только поперлась?» Пусякин, собрав всю решимость, на которую был способен, нашел руку девушки (она тут же ответила цепким рукопожатием) и легонько притянул ее к себе. Какая она удивительная, теплая… и сердце Степан Степановича трепыхнулось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ы, Полин, не бойся, я не последний ламер, сейчас все настрою. Если нас сюда запустили, то ведь не для того, чтобы утопить, — стараясь скрыть волнение, успокаивал девушку Пусякин.</w:t>
      </w:r>
    </w:p>
    <w:p>
      <w:pPr>
        <w:pStyle w:val="Normal"/>
        <w:jc w:val="both"/>
        <w:rPr/>
      </w:pPr>
      <w:r>
        <w:rPr/>
        <w:t xml:space="preserve">Ветер подхватил Полинин шарфик, и тот коснулся Степиного лица. Пусякин почувствовал запах вишневого варенья, которое ненавидел с детства, но сейчас он ему очень понравился. Голубым мерцанием дал о себе знать оживший мониторчик. </w:t>
        <w:br/>
        <w:t>— Одной рукой я не справлюсь, — с сожалением сказал Пусякин.</w:t>
        <w:br/>
        <w:t xml:space="preserve">— Почему «одной»? — не понял Леха, оглянулся, увидел друга, обнимающего девушку, и с возмущением отвернулся: «Нашли время!»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ую, что тебе и четырех рук было бы мало! — и Полинка пересела к Лехе, чтобы не мешать Пусякину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Кнопок бы не хватило! — ответил шуткой на шутку Пусякин.</w:t>
      </w:r>
    </w:p>
    <w:p>
      <w:pPr>
        <w:pStyle w:val="Normal"/>
        <w:jc w:val="both"/>
        <w:rPr/>
      </w:pPr>
      <w:r>
        <w:rPr/>
        <w:t>Заметив, что девушка улыбается ему, Леха тоже перестал злиться.</w:t>
        <w:br/>
        <w:t>Примостившись на корме, Пусякин творил. Пальцы его побежали по клавишам. Созерцание вдохновенного силуэта Степана успокоило Полину. В лице Пусякина искусство потеряло великого музыканта: так легко летали его пальцы по кнопочкам.</w:t>
        <w:br/>
        <w:t>— Готово, заработало! — радостно выдохнул Пусякин и распрямился. — Теперь мы на связи! Ставим якорь. Степан еще пощелкал кнопками и довольно ухмыльнулся. Сюрпри-и-з!</w:t>
        <w:br/>
        <w:t>— Лучше бы встать на якорь самим! Хоть оглядеться! — Лехе надоело плыть в неизвестность. («Хоть бы Принцесса показалась! Может, и мне веселей стало!»)</w:t>
        <w:br/>
        <w:t xml:space="preserve">— А толку? Оглядишься в такой темени! — ответил Пусякин. </w:t>
        <w:br/>
        <w:t>— Что это за река, кто-нибудь из вас знает? — спросила Полина, пытаясь сориентироваться в ситуации. — Леш, ты уже здесь бывал?</w:t>
        <w:br/>
        <w:t xml:space="preserve">— Тут все ненормальное, все времена в кучу перепутались. Я уже понял, что здесь возможно почти все. С вероятностью в 99,8 процента. Прочее оставим на случай короткого замыкания. Не кафе, а временной Портал. </w:t>
        <w:br/>
        <w:t>— Тогда, может, это река Времени? — высказала предположение девушка.</w:t>
        <w:br/>
        <w:t>Лодку медленно залило желтым светом.</w:t>
      </w:r>
    </w:p>
    <w:p>
      <w:pPr>
        <w:pStyle w:val="Body"/>
        <w:jc w:val="both"/>
        <w:rPr/>
      </w:pPr>
      <w:r>
        <w:rPr>
          <w:rStyle w:val="StrongEmphasis"/>
        </w:rPr>
        <w:t>05. Эпизод 5. Говорящие свечи реки Времени реагируют на правильные суждения ребят</w:t>
      </w:r>
      <w:r>
        <w:rPr/>
        <w:br/>
        <w:t>Это засветился старинный кованый канделябр, прикрученный к корме. Загорелись две, уже заметно оплывшие воском, свечки. Всего их было три, но та, что стояла в центре, не уронила ни капли воска, и ее фитиль пока избежал возгорания.</w:t>
        <w:br/>
        <w:t>— Гляди, — изумилась Полина, — свечи по бокам канделябра почти догорели. Кажется, здесь кто-то был до нас! Загорелись еще несколько свечей, стало светлее.</w:t>
      </w:r>
    </w:p>
    <w:p>
      <w:pPr>
        <w:pStyle w:val="Body"/>
        <w:jc w:val="both"/>
        <w:rPr/>
      </w:pPr>
      <w:r>
        <w:rPr/>
        <w:t xml:space="preserve">— </w:t>
      </w:r>
      <w:r>
        <w:rPr/>
        <w:t>Оно реагирует! Мне кажется, оно нас слышит!</w:t>
      </w:r>
    </w:p>
    <w:p>
      <w:pPr>
        <w:pStyle w:val="Body"/>
        <w:jc w:val="both"/>
        <w:rPr/>
      </w:pPr>
      <w:r>
        <w:rPr/>
        <w:t xml:space="preserve">— </w:t>
      </w:r>
      <w:r>
        <w:rPr/>
        <w:t>То, что слышит, это я вам сто миллионов раз говорил, — пробурчал Леха. Полина ворчания не различила и продолжала рассуждать:</w:t>
      </w:r>
    </w:p>
    <w:p>
      <w:pPr>
        <w:pStyle w:val="Body"/>
        <w:jc w:val="both"/>
        <w:rPr/>
      </w:pPr>
      <w:r>
        <w:rPr/>
        <w:t xml:space="preserve">— </w:t>
      </w:r>
      <w:r>
        <w:rPr/>
        <w:t xml:space="preserve">При этом на правильные суждения кафе отвечает нам, в данном случае, зажжением свечей. </w:t>
        <w:br/>
        <w:t>Моментально один за другим по обе стороны от лодки загорелись два новых канделябра, причем в правом горели три свечи, а слева — две.</w:t>
      </w:r>
    </w:p>
    <w:p>
      <w:pPr>
        <w:pStyle w:val="Body"/>
        <w:jc w:val="both"/>
        <w:rPr/>
      </w:pPr>
      <w:r>
        <w:rPr/>
        <w:t xml:space="preserve">— </w:t>
      </w:r>
      <w:r>
        <w:rPr/>
        <w:t>Молодчага! — похвалил девушку Пусякин.</w:t>
      </w:r>
    </w:p>
    <w:p>
      <w:pPr>
        <w:pStyle w:val="Body"/>
        <w:jc w:val="both"/>
        <w:rPr/>
      </w:pPr>
      <w:r>
        <w:rPr/>
        <w:t xml:space="preserve">— </w:t>
      </w:r>
      <w:r>
        <w:rPr/>
        <w:t>Одна голова — хорошо, а три лучше! — заметил Леха, намекая Пусякину, что и он  причастен к догадке.</w:t>
      </w:r>
    </w:p>
    <w:p>
      <w:pPr>
        <w:pStyle w:val="Body"/>
        <w:jc w:val="both"/>
        <w:rPr/>
      </w:pPr>
      <w:r>
        <w:rPr/>
        <w:t>Вспыхнули свечи еще в одном канделябре.</w:t>
      </w:r>
    </w:p>
    <w:p>
      <w:pPr>
        <w:pStyle w:val="Body"/>
        <w:jc w:val="both"/>
        <w:rPr/>
      </w:pPr>
      <w:r>
        <w:rPr/>
        <w:t xml:space="preserve">— </w:t>
      </w:r>
      <w:r>
        <w:rPr/>
        <w:t xml:space="preserve">Смотри, сработало! — Леха долго обижаться не умел. — Может, еще пословицы вспомнить? В них же народная мудрость! </w:t>
      </w:r>
    </w:p>
    <w:p>
      <w:pPr>
        <w:pStyle w:val="Body"/>
        <w:jc w:val="both"/>
        <w:rPr/>
      </w:pPr>
      <w:r>
        <w:rPr/>
        <w:t>И Леха затараторил: «Тише едешь — дальше будешь», «Работа не волк — в лес не убежит», «Чем дальше в лес, тем толще партизаны»…Он старался зря: мало было сыпать мудростью, надо было применять ее к месту. Ни одна свеча не зажглась, наоборот — стало темнее.</w:t>
      </w:r>
    </w:p>
    <w:p>
      <w:pPr>
        <w:pStyle w:val="Body"/>
        <w:jc w:val="both"/>
        <w:rPr/>
      </w:pPr>
      <w:r>
        <w:rPr/>
        <w:t xml:space="preserve">— </w:t>
      </w:r>
      <w:r>
        <w:rPr/>
        <w:t>Полин, только не молчи, — попросил Степан, — рассуждай вслух, что ты обо всем этом думаешь.</w:t>
        <w:br/>
        <w:t>— Я думаю, что мы плывем на лодке Времени</w:t>
      </w:r>
    </w:p>
    <w:p>
      <w:pPr>
        <w:pStyle w:val="Body"/>
        <w:jc w:val="both"/>
        <w:rPr/>
      </w:pPr>
      <w:r>
        <w:rPr/>
        <w:t xml:space="preserve">— </w:t>
      </w:r>
      <w:r>
        <w:rPr/>
        <w:t>А у времени есть лодка? — съехидничал спецкор.</w:t>
      </w:r>
    </w:p>
    <w:p>
      <w:pPr>
        <w:pStyle w:val="Body"/>
        <w:jc w:val="both"/>
        <w:rPr/>
      </w:pPr>
      <w:r>
        <w:rPr/>
        <w:t xml:space="preserve">— </w:t>
      </w:r>
      <w:r>
        <w:rPr/>
        <w:t>Конечно. Ведь время — это вода. Значит, можно по нему плыть. В любую сторону.</w:t>
      </w:r>
    </w:p>
    <w:p>
      <w:pPr>
        <w:pStyle w:val="Body"/>
        <w:jc w:val="both"/>
        <w:rPr/>
      </w:pPr>
      <w:r>
        <w:rPr/>
        <w:t xml:space="preserve">— </w:t>
      </w:r>
      <w:r>
        <w:rPr/>
        <w:t>Что бы ты, Полина, хотела посетить? — спросил Степа.</w:t>
      </w:r>
    </w:p>
    <w:p>
      <w:pPr>
        <w:pStyle w:val="Body"/>
        <w:jc w:val="both"/>
        <w:rPr/>
      </w:pPr>
      <w:r>
        <w:rPr/>
        <w:t xml:space="preserve">— </w:t>
      </w:r>
      <w:r>
        <w:rPr/>
        <w:t>Я хотела бы вернуться в детство. Чтобы мир снова стал ярким! А главное — новым. Чистым. И чтобы он непременно принадлежал мне, чтобы все для меня было. Хочу быть свободной!</w:t>
        <w:br/>
        <w:t>— Мечта на троечку! Тогда уж лучше сразу взрослым, и в будущее! — не согласился Леха. — Иметь право голоса, влиять. Ходить куда хочешь, делать что хочешь. Сколько влезет. Знать много интересного! А сколько от тебя зависеть будет!</w:t>
        <w:br/>
        <w:t>— Знаете, почему так не случается? Все стремятся к абгрейду! — включился в их разговор Пусякин. — Все стремятся на другой, хороший круг. Два круга бесконечно вращаются, перетекают, создают круговороты, завихрения… Правильно ли, что мы перескакиваем с одного на другой? Это  бессмысленно. Они ведь замкнутые! Это все — вода! Так мы никогда никуда не придем.</w:t>
      </w:r>
    </w:p>
    <w:p>
      <w:pPr>
        <w:pStyle w:val="Body"/>
        <w:jc w:val="both"/>
        <w:rPr/>
      </w:pPr>
      <w:r>
        <w:rPr/>
        <w:t xml:space="preserve">— </w:t>
      </w:r>
      <w:r>
        <w:rPr/>
        <w:t>И как быть? — отозвалась Полинка.</w:t>
      </w:r>
    </w:p>
    <w:p>
      <w:pPr>
        <w:pStyle w:val="Body"/>
        <w:jc w:val="both"/>
        <w:rPr/>
      </w:pPr>
      <w:r>
        <w:rPr/>
        <w:t xml:space="preserve">— </w:t>
      </w:r>
      <w:r>
        <w:rPr/>
        <w:t>Образовать течение. Что мы для этого можем сделать?</w:t>
        <w:br/>
        <w:t xml:space="preserve">— Главное — не забывать про позитив! — вставил Леха свои пять копеек. </w:t>
        <w:br/>
        <w:t>Он и не пытался понять предмет спора.</w:t>
      </w:r>
    </w:p>
    <w:p>
      <w:pPr>
        <w:pStyle w:val="Body"/>
        <w:jc w:val="both"/>
        <w:rPr/>
      </w:pPr>
      <w:r>
        <w:rPr/>
        <w:t xml:space="preserve">— </w:t>
      </w:r>
      <w:r>
        <w:rPr/>
        <w:t>Смотрите, свечи больше не гаснут, а только загораются. Мы думаем правильно! — заметила Полина.</w:t>
      </w:r>
    </w:p>
    <w:p>
      <w:pPr>
        <w:pStyle w:val="Body"/>
        <w:jc w:val="both"/>
        <w:rPr/>
      </w:pPr>
      <w:r>
        <w:rPr/>
        <w:t xml:space="preserve">— </w:t>
      </w:r>
      <w:r>
        <w:rPr/>
        <w:t>Точнее, так, как Портал считает правильным! — скептически заметил Леха. — А я не уверен, что он всегда прав. Мысли Полины обратились к кафе.</w:t>
      </w:r>
    </w:p>
    <w:p>
      <w:pPr>
        <w:pStyle w:val="Style14"/>
        <w:jc w:val="both"/>
        <w:rPr/>
      </w:pPr>
      <w:r>
        <w:rPr>
          <w:rStyle w:val="StrongEmphasis"/>
        </w:rPr>
        <w:t>06. Эпизод 6. В котором, рассуждая об образах Времени, трое в лодке забывают про мигающие канделябры. Но Портал безразличия не прощает…</w:t>
      </w:r>
      <w:r>
        <w:rPr/>
        <w:br/>
        <w:t xml:space="preserve">— Я думаю, как это возможно — попасть в другое время? А если </w:t>
        <w:br/>
        <w:t>попасть — что-нибудь изменить в прошлом? — Полину очень волновал вопрос: не навредят ли они своим вмешательством миру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 прошлом ничего изменить нельзя. Оно уже состоялось, — сказал Степан тоном знатока.</w:t>
        <w:br/>
        <w:t>— Тогда все наши визиты ничего не меняют? Зачем же тогда мы всем этим занимаемся? — искренне расстроился Лех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Зато будущее можно изменить. Тени из прошлого, конечно, мешают. Почему-то они в этом очень не заинтересованы, — «успокоил» его Степан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Разве мы можем изменить будущее? — &lt;…&gt; Полин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у, будущее человечества — вряд ли, масштаб не тот, но свое — конечно! — Леха всегда был оптимистом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я уверена, все в нашей жизни предначертано кем-то свыше. Мир развивается по определенному плану. Человек может подстроить случай, но судьбу он подстроить не может, — не согласилась девушка. Степан, замолчавший, потому что не хотел спорить с Полинкой, все же не выдержал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у нет, моя жизнь от меня зависит. Я все-таки ей руковожу. По крайней мере, выбираю, что, когда и как мне делать. Я, конечно, не несу ответственности за целый народ, как правители, но свою судьбу стараюсь делать сам.</w:t>
        <w:br/>
        <w:t xml:space="preserve">— Ты уверен? А если каждый твой поступок был изначально кем-то определен? — спросила Полинка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Есстно, определен. Мамой с папой. Воспитанием. Способом думать,— не сдавался Пусякин.</w:t>
        <w:br/>
        <w:t>— А случай? Допустим, не стало бы у тебя папы с мамой?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своя голова? — ответил Степан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от у нас Никитка есть, так у него мама с папой такие… В общем, что есть, что нет. А он молодец, классный парень! — поддержал друга Леха.</w:t>
        <w:br/>
        <w:t>Полина же стояла на своем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Личность — пешка. Станет ли она, пройдя жизненный путь, ферзем, зависит от игрока в шахматы.</w:t>
        <w:br/>
        <w:t>Леха струхнул, что сейчас они все поссорятся, и решил выступить с примирительным тезисом.</w:t>
        <w:br/>
        <w:t>— А мне кажется, что все не так прямолинейно, — сказал он. — Вот вы про родителей сказали. А еще есть общество, другие люди. Средства массовой информации. И это все влияет на нас. А мы на свою жизнь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Конечно, существует какой-то фон, — признала Полина. — Думаешь, и от него зависит?</w:t>
        <w:br/>
        <w:t>— От него тоже. Но всегда найдутся люди, которые умеют думать не как все!</w:t>
        <w:br/>
        <w:t>Полина взглянула на Степана: «А ведь он именно такой!» — проскочила мысль.</w:t>
        <w:br/>
        <w:t>— Они думают не как все, другим свои мысли рассказывают, и меняют этот фон.</w:t>
        <w:br/>
        <w:t>— И я о том же! Вот наш Степа, к примеру, изобретает разные приборы. Значит, и он изменяет мир, — начал Леха пиарить Пусякин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Знаешь, я подумаю об этом, — начала сдаваться Полина.</w:t>
        <w:br/>
        <w:t>— А что тут думать? От кого зависело, с кем сегодня в кафе пойти? — вдруг задал провокационный вопрос Леха. Полина впервые обрадовалась темноте: так загорелись ее щеки. Но она не выдала смущения и парировала: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Ты думаешь, это решение способно изменить мою судьбу? Теперь настала очередь Степана радоваться темноте.</w:t>
      </w:r>
    </w:p>
    <w:p>
      <w:pPr>
        <w:pStyle w:val="Style14"/>
        <w:jc w:val="both"/>
        <w:rPr/>
      </w:pPr>
      <w:r>
        <w:rPr/>
        <w:t>Увлекшись разговором, ребята перестали обращать внимание на мигающие канделябры. Но Портал, видно, не мог простить им такое безразличие к его мнению.</w:t>
      </w:r>
    </w:p>
    <w:p>
      <w:pPr>
        <w:pStyle w:val="Normal"/>
        <w:jc w:val="both"/>
        <w:rPr/>
      </w:pPr>
      <w:r>
        <w:rPr/>
        <w:t>Лодку подкинуло, развернуло и стало так мотать из стороны в сторону, как будто кто-то пытался вытряхнуть ребят в пучину. Борта то и дело зачерпывали воду, а сверху на лодчонку всей своей мощью обрушивались высоченные волны. Поднялся пронизывающий ветер.</w:t>
      </w:r>
    </w:p>
    <w:p>
      <w:pPr>
        <w:pStyle w:val="Normal"/>
        <w:jc w:val="both"/>
        <w:rPr/>
      </w:pPr>
      <w:r>
        <w:rPr>
          <w:rStyle w:val="StrongEmphasis"/>
        </w:rPr>
        <w:t>07. Эпизод 7. Странники терпят бедствие</w:t>
      </w:r>
    </w:p>
    <w:p>
      <w:pPr>
        <w:pStyle w:val="Normal"/>
        <w:jc w:val="both"/>
        <w:rPr/>
      </w:pPr>
      <w:r>
        <w:rPr/>
        <w:t xml:space="preserve">&lt;…&gt; </w:t>
      </w:r>
    </w:p>
    <w:p>
      <w:pPr>
        <w:pStyle w:val="Normal"/>
        <w:jc w:val="both"/>
        <w:rPr/>
      </w:pPr>
      <w:r>
        <w:rPr/>
        <w:t xml:space="preserve">Лодку несло и крутило с такой скоростью, что ребят почти сдувало за борт и болтало от края к краю. Леха оказался в одной стороне лодки, Пусякин с Полинкой — в другой. </w:t>
        <w:br/>
        <w:t>— Степка, кончай обниматься, прыгай! — заорал что есть мочи Леха, указывая на последнюю дверь. За ней река со страшной силой врезалась в стену. Пусякин сразу все понял.</w:t>
        <w:br/>
        <w:t xml:space="preserve">Он притянул к себе онемевшую от страха девушку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ы слышишь? Ты поняла? </w:t>
      </w:r>
    </w:p>
    <w:p>
      <w:pPr>
        <w:pStyle w:val="Normal"/>
        <w:jc w:val="both"/>
        <w:rPr/>
      </w:pPr>
      <w:r>
        <w:rPr/>
        <w:t xml:space="preserve">Последнее, что он увидел, — это огромные, наполненные непередаваемым ужасом глаза Полины; еще миг, и лодка пронесет их мимо заветной двери, тогда — конец! </w:t>
        <w:br/>
        <w:t xml:space="preserve">— Прости! — с этими словами он, крепко обхватив девушку </w:t>
        <w:br/>
        <w:t>и пристегнув ее к себе ремнем, прыгнул в бездну. Через мгновение лодка врезалась в стену и развалилась на обломки. Пусякина потянуло на дно. «Главное — не разжать рук, — стучало в голове Степана, — главное — не разжать рук». Вода сама вытолкнула его на поверхность.</w:t>
        <w:br/>
        <w:t>— Степка, сюда! — Леха почти висел на кованой решетке двери и протягивал руку.</w:t>
        <w:br/>
        <w:t>Пусякин подтолкнул Полину к Лехе, тот ухватил ее и подтянул, Степан повис рядом. Дверь легко поддалась под натиском ребят и впустила терпящих бедствие странников на берег.</w:t>
      </w:r>
    </w:p>
    <w:p>
      <w:pPr>
        <w:pStyle w:val="Style14"/>
        <w:jc w:val="both"/>
        <w:rPr/>
      </w:pPr>
      <w:r>
        <w:rPr>
          <w:rStyle w:val="StrongEmphasis"/>
        </w:rPr>
        <w:t>08. Эпизод 8. «И какого черта я столько колупался?!» — раздалось из-за кустов</w:t>
      </w:r>
      <w:r>
        <w:rPr>
          <w:b/>
          <w:bCs/>
        </w:rPr>
        <w:br/>
      </w:r>
      <w:r>
        <w:rPr/>
        <w:t xml:space="preserve">&lt;…&gt; Очнувшись, Пусякин увидел, что лежит у небольшого озерца, поросшего ряской и буреющей тиной. Никаких признаков бури и натиска. Рядом счастливая Бомбицина приводила в чувство хозяйку, тычась мокрым носом в лицо и шею девушки. Полина открыла глаза, села и прижала к себе собачку. Ее любимое пальто на удивление не пострадало, даже шарфик оказался чистым и по-прежнему пах вишневым вареньем. </w:t>
        <w:br/>
        <w:t>— Степ! — позвала Полина. — А мы с тобой как будто из прачечной.</w:t>
      </w:r>
    </w:p>
    <w:p>
      <w:pPr>
        <w:pStyle w:val="Style14"/>
        <w:jc w:val="both"/>
        <w:rPr/>
      </w:pPr>
      <w:r>
        <w:rPr/>
        <w:t xml:space="preserve">&lt;…&gt; </w:t>
        <w:br/>
        <w:t>Степа извлек из водонепроницаемого чехла (все приборы Пусякин выносил только в таких чехлах) метчик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у что, якорек-то поставим! Не все за нами наблюдать, мы тоже хотим! — приговаривал он себе под нос, щелкая кнопками. И было, куда ставить якоря. Перед ребятами открылась потрясающая своей ужасной красотой картина: всюду текли вверх могучие ветви вековых деревьев, туго увитые плющом. Кое-где это паразитирующее растение разрослось настолько широко, что перекрыло доступ света к кроне. Из-под камней, которыми были вымощены аллеи сада, пробивались гигантские сорняки. Кустарники с торчащими во все стороны засохшими ветками напоминали геометрические фигуры.</w:t>
        <w:br/>
        <w:t>— Интересно, сад запущенный, а кусты форму не потеряли! — заметила Полина.</w:t>
        <w:br/>
        <w:t>— Значит, за ними кто-то ухаживал, стриг недавно, — Степан всему искал объяснение.</w:t>
        <w:br/>
        <w:t xml:space="preserve">— Только кусты?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ты права. Может, формы что-то значат? — задумался Пусякин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от шарик! — показала на ближайший куст девушк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ообще-то, шар — самая удивительная фигура, — пояснил Степан. — При наименьшей площади поверхности наибольший объем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кубик? — куст такой формы рос поодаль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Должна помнить, у него все грани, ребра, углы соответственно равны!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треугольник? Пирамида, то есть? — не сдавалась Полин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Фигура средней степени мистическая. Под пирамидой человек быстрее восстанавливает силы, лезвия затачиваются, связь с космосом усиливается. Поэтому египтяне хоронили фараонов под пирамидами.</w:t>
        <w:br/>
        <w:t>— Ты про лезвия — правда, что ли? — недоверчиво спросила Полинк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Честно? Не проверял. Но думаю, сказки, — признался Степа. — Только что нам это дает?</w:t>
        <w:br/>
        <w:t>— Для чего вообще кустам форму придают? Они же на живые непохожи делаются! — возмутилась Полин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Зато садовник демонстрирует искусство владения ножницами, — высказал догадку мальчик.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И какого черта я столько колупался?! — раздалось из-за кустов.</w:t>
      </w:r>
    </w:p>
    <w:p>
      <w:pPr>
        <w:pStyle w:val="Style14"/>
        <w:jc w:val="both"/>
        <w:rPr/>
      </w:pPr>
      <w:r>
        <w:rPr>
          <w:color w:val="FF0000"/>
        </w:rPr>
        <w:t>М.:</w:t>
      </w:r>
      <w:r>
        <w:rPr/>
        <w:t xml:space="preserve"> С финалом пока затык. Слишком путаный и неясный текст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7:00Z</dcterms:created>
  <dc:creator>Редактор</dc:creator>
  <dc:description/>
  <cp:keywords/>
  <dc:language>en-US</dc:language>
  <cp:lastModifiedBy>Редактор</cp:lastModifiedBy>
  <dcterms:modified xsi:type="dcterms:W3CDTF">2009-12-16T10:30:00Z</dcterms:modified>
  <cp:revision>2</cp:revision>
  <dc:subject/>
  <dc:title/>
</cp:coreProperties>
</file>